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71/2015/NĐ-CP</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03 tháng 09 năm 2015</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shd w:fill="FFFFFF" w:val="clear"/>
          <w:lang w:val="vi-VN"/>
        </w:rPr>
        <w:t>VỀ QUẢN LÝ HOẠT ĐỘNG CỦA NGƯỜI, PHƯƠNG TIỆN TRONG KHU VỰC BIÊN GIỚI BIỂN NƯỚC CỘNG HÒA XÃ HỘI CHỦ NGHĨA VIỆT NAM</w:t>
      </w:r>
      <w:bookmarkEnd w:id="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Bộ luật Hàng hải Việt Nam ngày 14 tháng 6 năm 200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w:t>
      </w:r>
      <w:r>
        <w:rPr>
          <w:rFonts w:eastAsia="Times New Roman" w:cs="Arial" w:ascii="Arial" w:hAnsi="Arial"/>
          <w:i/>
          <w:iCs/>
          <w:color w:val="000000"/>
          <w:sz w:val="18"/>
          <w:lang w:val="vi-VN"/>
        </w:rPr>
        <w:t> </w:t>
      </w:r>
      <w:r>
        <w:rPr>
          <w:rFonts w:eastAsia="Times New Roman" w:cs="Arial" w:ascii="Arial" w:hAnsi="Arial"/>
          <w:i/>
          <w:iCs/>
          <w:color w:val="000000"/>
          <w:sz w:val="18"/>
          <w:szCs w:val="18"/>
          <w:shd w:fill="FFFFFF" w:val="clear"/>
          <w:lang w:val="vi-VN"/>
        </w:rPr>
        <w:t>Tổ chức</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Chính phủ ngày 25 tháng 12 năm 200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Biên giới quốc gia ngày 17 tháng 6 năm 200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Biển Việt Nam ngày 21 tháng 6 năm 201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Cư trú ngày 21 tháng 6 năm 201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Nhập cảnh, xuất cảnh, quá cảnh, cư trú của người nước ngoài tại Việt Nam ngày 16 tháng 6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Pháp lệnh Bộ đội Biên phòng ngày 28 tháng 3 năm 199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Quốc phò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hính phủ ban hành Nghị định về quản lý hoạt động của người, phương tiện trong khu vực biên giới biển nước Cộng hòa xã hội chủ nghĩa Việt Nam.</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hị định này quy định về quản lý hoạt động của người, phương tiện trong khu vực biên giới biển; trách nhiệm của cơ quan, tổ chức và cá nhân trong xây dựng, quản lý, bảo vệ khu vực biên giới biển nước Cộng hòa xã hội chủ nghĩa Việt Nam.</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Đối tượng áp dụng</w:t>
      </w:r>
      <w:bookmarkEnd w:id="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hị định này áp dụng đối với cơ quan, tổ chức, cá nhân Việt Nam và nước ngoài hoạt động hoặc có liên quan đến hoạt động trong khu vực biên giới biển nước Cộng hòa xã hội chủ nghĩa Việt Nam.</w:t>
      </w:r>
    </w:p>
    <w:p>
      <w:pPr>
        <w:pStyle w:val="Normal"/>
        <w:shd w:fill="FFFFFF" w:val="clear"/>
        <w:spacing w:lineRule="atLeast" w:line="234" w:before="120" w:after="0"/>
        <w:rPr/>
      </w:pPr>
      <w:r>
        <w:rPr>
          <w:rFonts w:eastAsia="Times New Roman" w:cs="Arial" w:ascii="Arial" w:hAnsi="Arial"/>
          <w:color w:val="000000"/>
          <w:sz w:val="18"/>
          <w:szCs w:val="18"/>
        </w:rPr>
        <w:t>2. Người, phương tiện của cơ quan, tổ chức, cá nhân nước ngoài được hưởng quyền miễn trừ ngoại giao và lãnh sự; phương tiện quân sự nước ngoài vào thăm nước Cộng hòa xã hội chủ nghĩa Việt Nam; người, tàu thuyền; hàng</w:t>
      </w:r>
      <w:r>
        <w:rPr>
          <w:rFonts w:eastAsia="Times New Roman" w:cs="Arial" w:ascii="Arial" w:hAnsi="Arial"/>
          <w:color w:val="000000"/>
          <w:sz w:val="18"/>
        </w:rPr>
        <w:t> </w:t>
      </w:r>
      <w:r>
        <w:rPr>
          <w:rFonts w:eastAsia="Times New Roman" w:cs="Arial" w:ascii="Arial" w:hAnsi="Arial"/>
          <w:color w:val="000000"/>
          <w:sz w:val="18"/>
          <w:szCs w:val="18"/>
          <w:shd w:fill="FFFFFF" w:val="clear"/>
        </w:rPr>
        <w:t>hóa</w:t>
      </w:r>
      <w:r>
        <w:rPr>
          <w:rFonts w:eastAsia="Times New Roman" w:cs="Arial" w:ascii="Arial" w:hAnsi="Arial"/>
          <w:color w:val="000000"/>
          <w:sz w:val="18"/>
        </w:rPr>
        <w:t> </w:t>
      </w:r>
      <w:r>
        <w:rPr>
          <w:rFonts w:eastAsia="Times New Roman" w:cs="Arial" w:ascii="Arial" w:hAnsi="Arial"/>
          <w:color w:val="000000"/>
          <w:sz w:val="18"/>
          <w:szCs w:val="18"/>
        </w:rPr>
        <w:t>nhập cảnh, xuất cảnh, quá cảnh, nhập khẩu, xuất khẩu bằng đường hàng hải thực hiện theo pháp luật của Việt Nam và điều ước quốc tế mà Việt Nam là thành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Phương tiện công vụ đang thực hiện nhiệm vụ trong khu vực biên giới biển nước Cộng hòa xã hội chủ nghĩa Việt Nam có quy định riêng.</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 Giải thích từ ngữ</w:t>
      </w:r>
      <w:bookmarkEnd w:id="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Nghị định này, các từ ngữ dưới đây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u vực biên giới biển nước Cộng hòa xã hội chủ nghĩa Việt Nam (sau đây viết gọn là khu vực biên giới biển) tính từ biên giới quốc gia trên biển vào hết địa giới hành chính xã, phường, thị trấn (sau đây viết chung là cấp xã) giáp biển và đảo, quần đả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Phương tiện bao gồm: Phương tiện đường thủy, phương tiện đường bộ, phương tiện hàng kh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Phương tiện đường thủy bao gồm: Tàu thuyền và các loại phương tiện có động cơ hoặc không có động cơ hoạt động trên mặt nước hoặc dưới mặt nước; thủy phi c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Phương tiện hàng không bao gồm: Tàu bay, phương tiện bay hoặc những thiết bị kỹ thuật dùng để bay trong khí quyển trái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Hoạt động của người, phương tiện Việt Nam và nước ngoài trong khu vực biên giới biển là ra, vào, cư trú, trú đậu, đi lại, sản xuất, kinh doanh, xây dựng các công trình; thăm dò, thực hiện các dự án khai thác tài nguyên; nghiên cứu khoa học biển; nuôi trồng, thu mua, khai thác và chế biến thủy sản, hải sản; giao thông vận tải; môi trường; cứu hộ, cứu nạn và các hoạt động khác liên quan đến quản lý, bảo vệ biên giới quốc gia trên biển và an ninh, trật tự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Vùng cấm trong khu vực biên giới biển là phần lãnh thổ nằm trong địa giới hành chính cấp xã giáp biển, đảo, quần đảo và trong nội thủy được thiết lập để quản lý, bảo vệ, duy trì an ninh, trật tự; phòng, chống, ngăn chặn các hành vi xâm nhập, phá hoại, khai thác, thu thập bí mật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Khu vực hạn chế hoạt động trong khu vực biên giới biển là khu vực nằm trong địa giới hành chính cấp xã giáp biển, đảo, quần đảo và trong nội thủy được thiết lập nhằm hạn chế một số hoạt động của người, phương tiện vì lý do quốc phòng,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Vùng cấm tạm thời, vùng hạn chế hoạt động là phạm vi được xác định trong lãnh hải được thiết lập nhằm bảo vệ chủ quyền, quốc phòng, an ninh và lợi ích quốc gia; an toàn hàng hải, bảo vệ tài nguyên, sinh thái biển, chống ô nhiễm, khắc phục sự cố môi trường, phòng, chống lây lan dịch bệnh.</w:t>
      </w:r>
    </w:p>
    <w:p>
      <w:pPr>
        <w:pStyle w:val="Normal"/>
        <w:shd w:fill="FFFFFF" w:val="clear"/>
        <w:spacing w:lineRule="atLeast" w:line="234" w:before="0" w:after="0"/>
        <w:rPr>
          <w:rFonts w:ascii="Arial" w:hAnsi="Arial" w:eastAsia="Times New Roman" w:cs="Arial"/>
          <w:color w:val="000000"/>
          <w:sz w:val="18"/>
          <w:szCs w:val="18"/>
        </w:rPr>
      </w:pPr>
      <w:bookmarkStart w:id="7" w:name="dieu_4"/>
      <w:r>
        <w:rPr>
          <w:rFonts w:eastAsia="Times New Roman" w:cs="Arial" w:ascii="Arial" w:hAnsi="Arial"/>
          <w:b/>
          <w:bCs/>
          <w:color w:val="000000"/>
          <w:sz w:val="18"/>
          <w:szCs w:val="18"/>
        </w:rPr>
        <w:t>Điều 4. Các hành vi bị nghiêm cấm trong khu vực biên giới biển</w:t>
      </w:r>
      <w:bookmarkEnd w:id="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Xây dựng, lắp đặt trái phép các công trình, thiết bị hoặc có hành vi gây tổn hại đến sự an toàn của công trình biên gi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ải, nhấn chìm hay chôn lấp các loại chất độc hại, chất thải công nghiệp, chất thải hạt nhân hoặc các loại chất thải độc hại khác gây ô nhiễm môi trường; bắn, phóng, thả các chất gây hại hoặc có nguy cơ gây hại cho quốc phòng, an ninh, kinh tế, sức khỏe của con người, môi trường, an toàn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hiên cứu, điều tra, khảo sát, thăm dò, khai thác khi chưa được phép của cơ quan có thẩm quyền củ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ổ chức, chứa chấp, dẫn đường, chuyên chở người xuất cảnh, nhập cảnh, quá cảnh trái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Luyện tập, diễn tập với bất kỳ kiểu, loại vũ khí nào, dưới bất kỳ hình thức nào khi chưa được phép của cơ quan có thẩm quyền củ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Bay vào vùng cấm bay; bắn, phóng, thả các phương tiện bay có nguy cơ gây hại cho quốc phòng, an ninh, kinh tế, an toàn hàng không; hạ xuống các tàu thuyền, vật thể trái với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Quay phim, chụp ảnh, vẽ cảnh vật, ghi hình, thu phát vô tuyến điện ở khu vực hạn chế hoạt động, vùng cấ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Khai thác, trục vớt tài sản, đồ vật, cổ vật khi chưa được phép của cơ quan có thẩm quyền Việt Nam.</w:t>
      </w:r>
    </w:p>
    <w:p>
      <w:pPr>
        <w:pStyle w:val="Normal"/>
        <w:shd w:fill="FFFFFF" w:val="clear"/>
        <w:spacing w:lineRule="atLeast" w:line="234" w:before="120" w:after="0"/>
        <w:rPr/>
      </w:pPr>
      <w:r>
        <w:rPr>
          <w:rFonts w:eastAsia="Times New Roman" w:cs="Arial" w:ascii="Arial" w:hAnsi="Arial"/>
          <w:color w:val="000000"/>
          <w:sz w:val="18"/>
          <w:szCs w:val="18"/>
        </w:rPr>
        <w:t>9. Mua bán, trao đổi, tàng trữ, vận chuyển, sử dụng trái phép vũ khí, chất cháy, chất nổ, chất độc hại, ma túy, hàng</w:t>
      </w:r>
      <w:r>
        <w:rPr>
          <w:rFonts w:eastAsia="Times New Roman" w:cs="Arial" w:ascii="Arial" w:hAnsi="Arial"/>
          <w:color w:val="000000"/>
          <w:sz w:val="18"/>
        </w:rPr>
        <w:t> </w:t>
      </w:r>
      <w:r>
        <w:rPr>
          <w:rFonts w:eastAsia="Times New Roman" w:cs="Arial" w:ascii="Arial" w:hAnsi="Arial"/>
          <w:color w:val="000000"/>
          <w:sz w:val="18"/>
          <w:szCs w:val="18"/>
          <w:shd w:fill="FFFFFF" w:val="clear"/>
        </w:rPr>
        <w:t>hóa</w:t>
      </w:r>
      <w:r>
        <w:rPr>
          <w:rFonts w:eastAsia="Times New Roman" w:cs="Arial" w:ascii="Arial" w:hAnsi="Arial"/>
          <w:color w:val="000000"/>
          <w:sz w:val="18"/>
          <w:szCs w:val="18"/>
        </w:rPr>
        <w:t>, vật phẩm cấm lưu hành, kim khí quý, đá quý, ngoại hối; đưa người, hàng</w:t>
      </w:r>
      <w:r>
        <w:rPr>
          <w:rFonts w:eastAsia="Times New Roman" w:cs="Arial" w:ascii="Arial" w:hAnsi="Arial"/>
          <w:color w:val="000000"/>
          <w:sz w:val="18"/>
          <w:szCs w:val="18"/>
          <w:shd w:fill="FFFFFF" w:val="clear"/>
        </w:rPr>
        <w:t>hóa</w:t>
      </w:r>
      <w:r>
        <w:rPr>
          <w:rFonts w:eastAsia="Times New Roman" w:cs="Arial" w:ascii="Arial" w:hAnsi="Arial"/>
          <w:color w:val="000000"/>
          <w:sz w:val="18"/>
        </w:rPr>
        <w:t> </w:t>
      </w:r>
      <w:r>
        <w:rPr>
          <w:rFonts w:eastAsia="Times New Roman" w:cs="Arial" w:ascii="Arial" w:hAnsi="Arial"/>
          <w:color w:val="000000"/>
          <w:sz w:val="18"/>
          <w:szCs w:val="18"/>
        </w:rPr>
        <w:t>lên tàu thuyền hoặc từ tàu thuyền xuống trái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0. Phương tiện đường thủy neo, trú đậu không đúng nơi quy định hoặc làm cản trở giao thông hàng hải, đường thủy nội địa trong khu vực biên giới biển nếu nơi đó quy định về neo, trú đậu.</w:t>
      </w:r>
    </w:p>
    <w:p>
      <w:pPr>
        <w:pStyle w:val="Normal"/>
        <w:shd w:fill="FFFFFF" w:val="clear"/>
        <w:spacing w:lineRule="atLeast" w:line="234" w:before="0" w:after="0"/>
        <w:rPr>
          <w:rFonts w:ascii="Arial" w:hAnsi="Arial" w:eastAsia="Times New Roman" w:cs="Arial"/>
          <w:color w:val="000000"/>
          <w:sz w:val="18"/>
          <w:szCs w:val="18"/>
        </w:rPr>
      </w:pPr>
      <w:bookmarkStart w:id="8" w:name="dieu_5"/>
      <w:r>
        <w:rPr>
          <w:rFonts w:eastAsia="Times New Roman" w:cs="Arial" w:ascii="Arial" w:hAnsi="Arial"/>
          <w:b/>
          <w:bCs/>
          <w:color w:val="000000"/>
          <w:sz w:val="18"/>
          <w:szCs w:val="18"/>
        </w:rPr>
        <w:t>Điều 5. Biển báo trong khu vực biên giới biển</w:t>
      </w:r>
      <w:bookmarkEnd w:id="8"/>
    </w:p>
    <w:p>
      <w:pPr>
        <w:pStyle w:val="Normal"/>
        <w:shd w:fill="FFFFFF" w:val="clear"/>
        <w:spacing w:lineRule="atLeast" w:line="234" w:before="120" w:after="0"/>
        <w:rPr/>
      </w:pPr>
      <w:r>
        <w:rPr>
          <w:rFonts w:eastAsia="Times New Roman" w:cs="Arial" w:ascii="Arial" w:hAnsi="Arial"/>
          <w:color w:val="000000"/>
          <w:sz w:val="18"/>
          <w:szCs w:val="18"/>
        </w:rPr>
        <w:t>Trong khu vực biên giới biển có các loại biển báo theo quy định của pháp luật; Bộ trưởng Bộ Quốc phòng quy định mẫu biển báo trong khu vực biên giới biển và thống nhất với Bộ Giao thông vận tải,</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vị trí cắm biển báo.</w:t>
      </w:r>
    </w:p>
    <w:p>
      <w:pPr>
        <w:pStyle w:val="Normal"/>
        <w:shd w:fill="FFFFFF" w:val="clear"/>
        <w:spacing w:lineRule="atLeast" w:line="234" w:before="0" w:after="0"/>
        <w:rPr>
          <w:rFonts w:ascii="Arial" w:hAnsi="Arial" w:eastAsia="Times New Roman" w:cs="Arial"/>
          <w:color w:val="000000"/>
          <w:sz w:val="18"/>
          <w:szCs w:val="18"/>
        </w:rPr>
      </w:pPr>
      <w:bookmarkStart w:id="9" w:name="chuong_2"/>
      <w:r>
        <w:rPr>
          <w:rFonts w:eastAsia="Times New Roman" w:cs="Arial" w:ascii="Arial" w:hAnsi="Arial"/>
          <w:b/>
          <w:bCs/>
          <w:color w:val="000000"/>
          <w:sz w:val="18"/>
          <w:szCs w:val="18"/>
        </w:rPr>
        <w:t>Chương II</w:t>
      </w:r>
      <w:bookmarkEnd w:id="9"/>
    </w:p>
    <w:p>
      <w:pPr>
        <w:pStyle w:val="Normal"/>
        <w:shd w:fill="FFFFFF" w:val="clear"/>
        <w:spacing w:lineRule="atLeast" w:line="234" w:before="0" w:after="0"/>
        <w:jc w:val="center"/>
        <w:rPr>
          <w:rFonts w:ascii="Arial" w:hAnsi="Arial" w:eastAsia="Times New Roman" w:cs="Arial"/>
          <w:color w:val="000000"/>
          <w:sz w:val="18"/>
          <w:szCs w:val="18"/>
        </w:rPr>
      </w:pPr>
      <w:bookmarkStart w:id="10" w:name="chuong_2_name"/>
      <w:r>
        <w:rPr>
          <w:rFonts w:eastAsia="Times New Roman" w:cs="Arial" w:ascii="Arial" w:hAnsi="Arial"/>
          <w:b/>
          <w:bCs/>
          <w:color w:val="000000"/>
          <w:sz w:val="24"/>
          <w:szCs w:val="24"/>
        </w:rPr>
        <w:t>QUẢN LÝ HOẠT ĐỘNG CỦA NGƯỜI, PHƯƠNG TIỆN TRONG KHU VỰC BIÊN GIỚI BIỂN</w:t>
      </w:r>
      <w:bookmarkEnd w:id="10"/>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rPr>
        <w:t>Điều 6. Người, phương tiện Việt Nam hoạt động trong khu vực biên giới biển</w:t>
      </w:r>
      <w:bookmarkEnd w:id="11"/>
    </w:p>
    <w:p>
      <w:pPr>
        <w:pStyle w:val="Normal"/>
        <w:shd w:fill="FFFFFF" w:val="clear"/>
        <w:spacing w:lineRule="atLeast" w:line="234" w:before="120" w:after="0"/>
        <w:rPr/>
      </w:pPr>
      <w:r>
        <w:rPr>
          <w:rFonts w:eastAsia="Times New Roman" w:cs="Arial" w:ascii="Arial" w:hAnsi="Arial"/>
          <w:color w:val="000000"/>
          <w:sz w:val="18"/>
          <w:szCs w:val="18"/>
        </w:rPr>
        <w:t>1. Công dân Việt Nam (trừ công dân</w:t>
      </w:r>
      <w:r>
        <w:rPr>
          <w:rFonts w:eastAsia="Times New Roman" w:cs="Arial" w:ascii="Arial" w:hAnsi="Arial"/>
          <w:color w:val="000000"/>
          <w:sz w:val="18"/>
        </w:rPr>
        <w:t> </w:t>
      </w:r>
      <w:r>
        <w:rPr>
          <w:rFonts w:eastAsia="Times New Roman" w:cs="Arial" w:ascii="Arial" w:hAnsi="Arial"/>
          <w:color w:val="000000"/>
          <w:sz w:val="18"/>
          <w:szCs w:val="18"/>
          <w:shd w:fill="FFFFFF" w:val="clear"/>
        </w:rPr>
        <w:t>có</w:t>
      </w:r>
      <w:r>
        <w:rPr>
          <w:rFonts w:eastAsia="Times New Roman" w:cs="Arial" w:ascii="Arial" w:hAnsi="Arial"/>
          <w:color w:val="000000"/>
          <w:sz w:val="18"/>
        </w:rPr>
        <w:t> </w:t>
      </w:r>
      <w:r>
        <w:rPr>
          <w:rFonts w:eastAsia="Times New Roman" w:cs="Arial" w:ascii="Arial" w:hAnsi="Arial"/>
          <w:color w:val="000000"/>
          <w:sz w:val="18"/>
          <w:szCs w:val="18"/>
        </w:rPr>
        <w:t>hộ khẩu thường trú trong khu vực biên giới biển) vào khu vực biên giới biển phải có một trong</w:t>
      </w:r>
      <w:r>
        <w:rPr>
          <w:rFonts w:eastAsia="Times New Roman" w:cs="Arial" w:ascii="Arial" w:hAnsi="Arial"/>
          <w:color w:val="000000"/>
          <w:sz w:val="18"/>
        </w:rPr>
        <w:t> </w:t>
      </w:r>
      <w:r>
        <w:rPr>
          <w:rFonts w:eastAsia="Times New Roman" w:cs="Arial" w:ascii="Arial" w:hAnsi="Arial"/>
          <w:color w:val="000000"/>
          <w:sz w:val="18"/>
          <w:szCs w:val="18"/>
          <w:shd w:fill="FFFFFF" w:val="clear"/>
        </w:rPr>
        <w:t>các</w:t>
      </w:r>
      <w:r>
        <w:rPr>
          <w:rFonts w:eastAsia="Times New Roman" w:cs="Arial" w:ascii="Arial" w:hAnsi="Arial"/>
          <w:color w:val="000000"/>
          <w:sz w:val="18"/>
        </w:rPr>
        <w:t> </w:t>
      </w:r>
      <w:r>
        <w:rPr>
          <w:rFonts w:eastAsia="Times New Roman" w:cs="Arial" w:ascii="Arial" w:hAnsi="Arial"/>
          <w:color w:val="000000"/>
          <w:sz w:val="18"/>
          <w:szCs w:val="18"/>
        </w:rPr>
        <w:t>loại giấy tờ sau: Giấy chứng minh nhân dân, Hộ chiếu, Căn cước công dân hoặc Giấy chứng minh sĩ quan, Giấy chứng minh Quân đội, Giấy chứng minh Công an nhân dân (đối với cán bộ, chiến sĩ Quân đội nhân dân và Công an nhân dân); nếu ở qua đêm phải đăng ký lưu trú tại Công an cấp xã sở t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điều khiển phương tiện đường thủy hoạt động trong khu vực biên giới biển phải có bằng hoặc chứng chỉ Thuyền trưởng do cơ quan có thẩm quyền cấp; máy trưởng, thuyền viên phải có bằng hoặc phải có chứng chỉ chuyên môn hoặc chứng chỉ hành nghề, Sổ thuyền viên và Giấy chứng nhận bảo hiểm thuyền viên theo quy định pháp luật; trường hợp mang theo vũ khí phải có Giấy phép sử dụng vũ kh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điều khiển phương tiện đường thủy hoạt động trong khu vực biên giới biển phải có Biển số đăng ký và mang theo các loại giấy tờ (bản chính hoặc bản sao có chứng thực)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Giấy chứng nhận đăng ký tàu thuyền; Giấy xác nhận đã đăng ký tàu cá (đối với tàu cá có tổng công suất dưới 20C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Giấy chứng nhận đăng kiểm tàu thuyền hoặc Giấy chứng nhận về an toàn kỹ thuật và bảo vệ môi trường của tàu thuyền theo quy định;</w:t>
      </w:r>
    </w:p>
    <w:p>
      <w:pPr>
        <w:pStyle w:val="Normal"/>
        <w:shd w:fill="FFFFFF" w:val="clear"/>
        <w:spacing w:lineRule="atLeast" w:line="234" w:before="120" w:after="0"/>
        <w:rPr/>
      </w:pPr>
      <w:r>
        <w:rPr>
          <w:rFonts w:eastAsia="Times New Roman" w:cs="Arial" w:ascii="Arial" w:hAnsi="Arial"/>
          <w:color w:val="000000"/>
          <w:sz w:val="18"/>
          <w:szCs w:val="18"/>
        </w:rPr>
        <w:t>c) Danh sách thuyền viên hoặc</w:t>
      </w:r>
      <w:r>
        <w:rPr>
          <w:rFonts w:eastAsia="Times New Roman" w:cs="Arial" w:ascii="Arial" w:hAnsi="Arial"/>
          <w:color w:val="000000"/>
          <w:sz w:val="18"/>
        </w:rPr>
        <w:t> </w:t>
      </w:r>
      <w:r>
        <w:rPr>
          <w:rFonts w:eastAsia="Times New Roman" w:cs="Arial" w:ascii="Arial" w:hAnsi="Arial"/>
          <w:color w:val="000000"/>
          <w:sz w:val="18"/>
          <w:szCs w:val="18"/>
          <w:shd w:fill="FFFFFF" w:val="clear"/>
        </w:rPr>
        <w:t>số</w:t>
      </w:r>
      <w:r>
        <w:rPr>
          <w:rFonts w:eastAsia="Times New Roman" w:cs="Arial" w:ascii="Arial" w:hAnsi="Arial"/>
          <w:color w:val="000000"/>
          <w:sz w:val="18"/>
        </w:rPr>
        <w:t> </w:t>
      </w:r>
      <w:r>
        <w:rPr>
          <w:rFonts w:eastAsia="Times New Roman" w:cs="Arial" w:ascii="Arial" w:hAnsi="Arial"/>
          <w:color w:val="000000"/>
          <w:sz w:val="18"/>
          <w:szCs w:val="18"/>
        </w:rPr>
        <w:t>thuyền viên (đối với tàu cá), hoặc chứng chỉ thuyền viên; Giấy chứng nhận bảo hiểm thuyền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Giấy phép sử dụng tần số và thiết bị phát sóng vô tuyến điện;</w:t>
      </w:r>
    </w:p>
    <w:p>
      <w:pPr>
        <w:pStyle w:val="Normal"/>
        <w:shd w:fill="FFFFFF" w:val="clear"/>
        <w:spacing w:lineRule="atLeast" w:line="234" w:before="120" w:after="0"/>
        <w:rPr/>
      </w:pPr>
      <w:r>
        <w:rPr>
          <w:rFonts w:eastAsia="Times New Roman" w:cs="Arial" w:ascii="Arial" w:hAnsi="Arial"/>
          <w:color w:val="000000"/>
          <w:sz w:val="18"/>
          <w:szCs w:val="18"/>
        </w:rPr>
        <w:t>đ) Giấy tờ liên quan đến hàng</w:t>
      </w:r>
      <w:r>
        <w:rPr>
          <w:rFonts w:eastAsia="Times New Roman" w:cs="Arial" w:ascii="Arial" w:hAnsi="Arial"/>
          <w:color w:val="000000"/>
          <w:sz w:val="18"/>
        </w:rPr>
        <w:t> </w:t>
      </w:r>
      <w:r>
        <w:rPr>
          <w:rFonts w:eastAsia="Times New Roman" w:cs="Arial" w:ascii="Arial" w:hAnsi="Arial"/>
          <w:color w:val="000000"/>
          <w:sz w:val="18"/>
          <w:szCs w:val="18"/>
          <w:shd w:fill="FFFFFF" w:val="clear"/>
        </w:rPr>
        <w:t>hóa</w:t>
      </w:r>
      <w:r>
        <w:rPr>
          <w:rFonts w:eastAsia="Times New Roman" w:cs="Arial" w:ascii="Arial" w:hAnsi="Arial"/>
          <w:color w:val="000000"/>
          <w:sz w:val="18"/>
        </w:rPr>
        <w:t> </w:t>
      </w:r>
      <w:r>
        <w:rPr>
          <w:rFonts w:eastAsia="Times New Roman" w:cs="Arial" w:ascii="Arial" w:hAnsi="Arial"/>
          <w:color w:val="000000"/>
          <w:sz w:val="18"/>
          <w:szCs w:val="18"/>
        </w:rPr>
        <w:t>trên tàu th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Giấy phép khai thác thủy sản, hải sản (đối với tàu cá có trọng tải từ 0,5 tấn trở lên);</w:t>
      </w:r>
    </w:p>
    <w:p>
      <w:pPr>
        <w:pStyle w:val="Normal"/>
        <w:shd w:fill="FFFFFF" w:val="clear"/>
        <w:spacing w:lineRule="atLeast" w:line="234" w:before="120" w:after="0"/>
        <w:rPr/>
      </w:pPr>
      <w:r>
        <w:rPr>
          <w:rFonts w:eastAsia="Times New Roman" w:cs="Arial" w:ascii="Arial" w:hAnsi="Arial"/>
          <w:color w:val="000000"/>
          <w:sz w:val="18"/>
          <w:szCs w:val="18"/>
          <w:shd w:fill="FFFFFF" w:val="clear"/>
        </w:rPr>
        <w:t>g) S</w:t>
      </w:r>
      <w:r>
        <w:rPr>
          <w:rFonts w:eastAsia="Times New Roman" w:cs="Arial" w:ascii="Arial" w:hAnsi="Arial"/>
          <w:color w:val="000000"/>
          <w:sz w:val="18"/>
          <w:szCs w:val="18"/>
        </w:rPr>
        <w:t>ổ nhật ký hành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rường hợp tàu cá Việt Nam hoạt động khai thác thủy sản tại vùng biển các quốc gia, vùng lãnh thổ khác, ngoài giấy tờ quy định tại Khoản 2 và Khoản 3 Điều này phải có Giấy phép cho tàu cá khai thác thủy sản khai thác ở vùng biển của quốc gia vùng lãnh thổ khác do cơ quan có thẩm quyền Việt Nam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Ngoài các giấy tờ quy định tại các Khoản 1, 2 và các Điểm a, b, c, d, g Khoản 3 Điều này, người, phương tiện đường thủy hoạt động trong khu vực biên giới biển phải có các giấy tờ liên quan đến lĩnh vực hoạt động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Người, phương tiện hoạt động trong khu vực biên giới biển phải xuất trình giấy tờ và chịu sự kiểm tra, kiểm soát của Bộ đội Biên phòng và các cơ quan chức năng có thẩm quyền.</w:t>
      </w:r>
    </w:p>
    <w:p>
      <w:pPr>
        <w:pStyle w:val="Normal"/>
        <w:shd w:fill="FFFFFF" w:val="clear"/>
        <w:spacing w:lineRule="atLeast" w:line="234" w:before="120" w:after="0"/>
        <w:rPr/>
      </w:pPr>
      <w:r>
        <w:rPr>
          <w:rFonts w:eastAsia="Times New Roman" w:cs="Arial" w:ascii="Arial" w:hAnsi="Arial"/>
          <w:color w:val="000000"/>
          <w:sz w:val="18"/>
          <w:szCs w:val="18"/>
        </w:rPr>
        <w:t>7. Phương tiện đường bộ vào khu vực biên giới biển (trừ khu du lịch, dịch vụ, khu kinh tế) hoạt động vận tải, sản xuất, kinh doanh, xây dựng, khai thác k</w:t>
      </w:r>
      <w:r>
        <w:rPr>
          <w:rFonts w:eastAsia="Times New Roman" w:cs="Arial" w:ascii="Arial" w:hAnsi="Arial"/>
          <w:color w:val="000000"/>
          <w:sz w:val="18"/>
          <w:szCs w:val="18"/>
          <w:shd w:fill="FFFFFF" w:val="clear"/>
        </w:rPr>
        <w:t>hoán</w:t>
      </w:r>
      <w:r>
        <w:rPr>
          <w:rFonts w:eastAsia="Times New Roman" w:cs="Arial" w:ascii="Arial" w:hAnsi="Arial"/>
          <w:color w:val="000000"/>
          <w:sz w:val="18"/>
          <w:szCs w:val="18"/>
        </w:rPr>
        <w:t>g sản, tài nguyên, môi trường từ 10 (mười) ngày trở lên, cơ quan, tổ chức, cá nhân quản lý, sử dụng hoặc chủ phương tiện, người điều khiển phương tiện phải thông báo bằng văn bản cho đồn Biên phòng sở tại về số lượng người, phương tiện, biển kiểm soát, thời gian, phạm vi, nội dung hoạt động.</w:t>
      </w:r>
    </w:p>
    <w:p>
      <w:pPr>
        <w:pStyle w:val="Normal"/>
        <w:shd w:fill="FFFFFF" w:val="clear"/>
        <w:spacing w:lineRule="atLeast" w:line="234" w:before="120" w:after="0"/>
        <w:rPr/>
      </w:pPr>
      <w:r>
        <w:rPr>
          <w:rFonts w:eastAsia="Times New Roman" w:cs="Arial" w:ascii="Arial" w:hAnsi="Arial"/>
          <w:color w:val="000000"/>
          <w:sz w:val="18"/>
          <w:szCs w:val="18"/>
        </w:rPr>
        <w:t>8. Phương tiện hàng không khi tiến hành hoạt động hàng không dân dụng, kinh tế, thương mại, du lịch, khảo sát, thăm dò, khai thác k</w:t>
      </w:r>
      <w:r>
        <w:rPr>
          <w:rFonts w:eastAsia="Times New Roman" w:cs="Arial" w:ascii="Arial" w:hAnsi="Arial"/>
          <w:color w:val="000000"/>
          <w:sz w:val="18"/>
          <w:szCs w:val="18"/>
          <w:shd w:fill="FFFFFF" w:val="clear"/>
        </w:rPr>
        <w:t>hoán</w:t>
      </w:r>
      <w:r>
        <w:rPr>
          <w:rFonts w:eastAsia="Times New Roman" w:cs="Arial" w:ascii="Arial" w:hAnsi="Arial"/>
          <w:color w:val="000000"/>
          <w:sz w:val="18"/>
          <w:szCs w:val="18"/>
        </w:rPr>
        <w:t>g sản, tài nguyên, môi trường trong khu vực biên giới biển phải thực hiện theo các quy định pháp luật hàng không Việt Nam, quy định của Bộ Quốc phòng về quản lý, bảo vệ vùng trời quốc gia.</w:t>
      </w:r>
    </w:p>
    <w:p>
      <w:pPr>
        <w:pStyle w:val="Normal"/>
        <w:shd w:fill="FFFFFF" w:val="clear"/>
        <w:spacing w:lineRule="atLeast" w:line="234" w:before="0" w:after="0"/>
        <w:rPr>
          <w:rFonts w:ascii="Arial" w:hAnsi="Arial" w:eastAsia="Times New Roman" w:cs="Arial"/>
          <w:color w:val="000000"/>
          <w:sz w:val="18"/>
          <w:szCs w:val="18"/>
        </w:rPr>
      </w:pPr>
      <w:bookmarkStart w:id="12" w:name="dieu_7"/>
      <w:r>
        <w:rPr>
          <w:rFonts w:eastAsia="Times New Roman" w:cs="Arial" w:ascii="Arial" w:hAnsi="Arial"/>
          <w:b/>
          <w:bCs/>
          <w:color w:val="000000"/>
          <w:sz w:val="18"/>
          <w:szCs w:val="18"/>
        </w:rPr>
        <w:t>Điều 7. Người nước ngoài đến, hoạt động hoặc làm việc, học tập trong khu vực biên giới biển</w:t>
      </w:r>
      <w:bookmarkEnd w:id="1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nước ngoài thường trú, tạm trú ở Việt Nam khi đến khu vực biên giới biển hoặc đến các đảo, quần đảo (trừ khu du lịch, dịch vụ, khu kinh tế) phải có hộ chiếu hoặc giấy tờ có giá trị thay hộ chiếu hợp lệ và có thị thực do cơ quan nhà nước có thẩm quyền của Việt Nam cấp (trừ trường hợp được miễn thị thực), giấy tờ liên quan đến cư trú tại Việt Nam và giấy phép vào khu vực biên giới biển của Công an cấp tỉnh nơi người đó thường trú, tạm trú hoặc Công an cấp tỉnh nơi đến cấp; trường hợp ở qua đêm phải thông qua người trực tiếp quản lý, điều hành cơ sở lưu trú để đăng ký lưu trú tại Công an cấp xã sở tại.</w:t>
      </w:r>
    </w:p>
    <w:p>
      <w:pPr>
        <w:pStyle w:val="Normal"/>
        <w:shd w:fill="FFFFFF" w:val="clear"/>
        <w:spacing w:lineRule="atLeast" w:line="234" w:before="120" w:after="0"/>
        <w:rPr/>
      </w:pPr>
      <w:r>
        <w:rPr>
          <w:rFonts w:eastAsia="Times New Roman" w:cs="Arial" w:ascii="Arial" w:hAnsi="Arial"/>
          <w:color w:val="000000"/>
          <w:sz w:val="18"/>
          <w:szCs w:val="18"/>
        </w:rPr>
        <w:t>2. Cơ quan, tổ chức Việt Nam đưa người nước ngoài vào khu vực biên giới biển phải có giấy giới thiệu của</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đồng thời phải thông báo bằng văn bản cho Công an, Bộ đội Biên phòng cấp tỉnh nơi đến biết trước ít nhất 24 giờ; trường hợp người nước ngoài đi trong đoàn đại biểu, đoàn cấp cao vào khu vực biên giới biển, cơ quan, tổ chức của Việt Nam (cơ quan, tổ chức mời hoặc làm việc với đoàn) phải thông báo bằng văn bản cho Công an, Bộ đội Biên phòng cấp tỉnh nơi đến biết trước ít nhất 12 giờ.</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nước ngoài làm việc, học tập, hoạt động đầu tư, kinh doanh tại khu kinh tế nằm trong khu vực biên giới biển hoặc có một phần địa giới thuộc khu vực biên giới biển và các thành viên gia đình họ được cư trú, tạm trú có thời hạn trong khu kinh tế theo quy định của pháp luật về lao động, nhập cảnh, xuất cảnh, cư trú của người nước ngoài tại Việt Nam.</w:t>
      </w:r>
    </w:p>
    <w:p>
      <w:pPr>
        <w:pStyle w:val="Normal"/>
        <w:shd w:fill="FFFFFF" w:val="clear"/>
        <w:spacing w:lineRule="atLeast" w:line="234" w:before="120" w:after="0"/>
        <w:rPr/>
      </w:pPr>
      <w:r>
        <w:rPr>
          <w:rFonts w:eastAsia="Times New Roman" w:cs="Arial" w:ascii="Arial" w:hAnsi="Arial"/>
          <w:color w:val="000000"/>
          <w:sz w:val="18"/>
          <w:szCs w:val="18"/>
        </w:rPr>
        <w:t>4. Người nước ngoài làm việc tại khu kinh tế trong khu vực biên giới biển hoặc có một phần địa giới thuộc khu vực biên giới biển, doanh nghiệp sử dụng lao động, đối tác phía Việt Nam hoặc đại diện của tổ chức phi chính phủ nước ngoài trong thời hạn 24 giờ kể từ ngày bắt đầu làm việc phải thông báo bằng văn bản cho Sở Lao động – Thương binh và Xã hội cấp tỉ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huyện, Công an cấp xã, đồn Biên phòng sở tại về họ tên, tuổi, quốc tịch, số hộ chiếu, ngày bắt đầu, ngày kết thúc làm việc, nội dung công việc, nơi làm việc, tên và địa chỉ của cơ quan, tổ chức người nước ngoài làm việc.</w:t>
      </w:r>
    </w:p>
    <w:p>
      <w:pPr>
        <w:pStyle w:val="Normal"/>
        <w:shd w:fill="FFFFFF" w:val="clear"/>
        <w:spacing w:lineRule="atLeast" w:line="234" w:before="0" w:after="0"/>
        <w:rPr>
          <w:rFonts w:ascii="Arial" w:hAnsi="Arial" w:eastAsia="Times New Roman" w:cs="Arial"/>
          <w:color w:val="000000"/>
          <w:sz w:val="18"/>
          <w:szCs w:val="18"/>
        </w:rPr>
      </w:pPr>
      <w:bookmarkStart w:id="13" w:name="dieu_8"/>
      <w:r>
        <w:rPr>
          <w:rFonts w:eastAsia="Times New Roman" w:cs="Arial" w:ascii="Arial" w:hAnsi="Arial"/>
          <w:b/>
          <w:bCs/>
          <w:color w:val="000000"/>
          <w:sz w:val="18"/>
          <w:szCs w:val="18"/>
        </w:rPr>
        <w:t>Điều 8. Tàu thuyền nước ngoài hoạt động trong khu vực biên giới biển</w:t>
      </w:r>
      <w:bookmarkEnd w:id="1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àu thuyền nước ngoài hoạt động trong khu vực biên giới biển phải có các giấy tờ (bản chính)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Giấy chứng nhận đăng ký tàu thuyền do cơ quan có thẩm quyền của quốc gia, vùng lãnh thổ mà tàu thuyền đó mang cờ quốc tịch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Giấy chứng nhận về an toàn kỹ thuật và bảo vệ môi trường của tàu thuyền (đối với tàu cá phải có Giấy chứng nhận về an toàn kỹ thuật do cơ quan đăng kiểm của quốc gia, vùng lãnh thổ mà tàu thuyền đó mang cờ quốc tịch hoặc cơ quan đăng kiểm Việt Nam cấp);</w:t>
      </w:r>
    </w:p>
    <w:p>
      <w:pPr>
        <w:pStyle w:val="Normal"/>
        <w:shd w:fill="FFFFFF" w:val="clear"/>
        <w:spacing w:lineRule="atLeast" w:line="234" w:before="120" w:after="0"/>
        <w:rPr/>
      </w:pPr>
      <w:r>
        <w:rPr>
          <w:rFonts w:eastAsia="Times New Roman" w:cs="Arial" w:ascii="Arial" w:hAnsi="Arial"/>
          <w:color w:val="000000"/>
          <w:sz w:val="18"/>
          <w:szCs w:val="18"/>
        </w:rPr>
        <w:t>c) Danh sách thuyền viên, danh sách hành khách hoặc</w:t>
      </w:r>
      <w:r>
        <w:rPr>
          <w:rFonts w:eastAsia="Times New Roman" w:cs="Arial" w:ascii="Arial" w:hAnsi="Arial"/>
          <w:color w:val="000000"/>
          <w:sz w:val="18"/>
        </w:rPr>
        <w:t> </w:t>
      </w:r>
      <w:r>
        <w:rPr>
          <w:rFonts w:eastAsia="Times New Roman" w:cs="Arial" w:ascii="Arial" w:hAnsi="Arial"/>
          <w:color w:val="000000"/>
          <w:sz w:val="18"/>
          <w:szCs w:val="18"/>
          <w:shd w:fill="FFFFFF" w:val="clear"/>
        </w:rPr>
        <w:t>số</w:t>
      </w:r>
      <w:r>
        <w:rPr>
          <w:rFonts w:eastAsia="Times New Roman" w:cs="Arial" w:ascii="Arial" w:hAnsi="Arial"/>
          <w:color w:val="000000"/>
          <w:sz w:val="18"/>
        </w:rPr>
        <w:t> </w:t>
      </w:r>
      <w:r>
        <w:rPr>
          <w:rFonts w:eastAsia="Times New Roman" w:cs="Arial" w:ascii="Arial" w:hAnsi="Arial"/>
          <w:color w:val="000000"/>
          <w:sz w:val="18"/>
          <w:szCs w:val="18"/>
        </w:rPr>
        <w:t>thuyền viên, nhân viên phục vụ, hành khách trên tàu; Hộ chiếu của thuyền viên, nhân viên phục vụ và hành khách đi trên tàu thuyền;</w:t>
      </w:r>
    </w:p>
    <w:p>
      <w:pPr>
        <w:pStyle w:val="Normal"/>
        <w:shd w:fill="FFFFFF" w:val="clear"/>
        <w:spacing w:lineRule="atLeast" w:line="234" w:before="120" w:after="0"/>
        <w:rPr/>
      </w:pPr>
      <w:r>
        <w:rPr>
          <w:rFonts w:eastAsia="Times New Roman" w:cs="Arial" w:ascii="Arial" w:hAnsi="Arial"/>
          <w:color w:val="000000"/>
          <w:sz w:val="18"/>
          <w:szCs w:val="18"/>
        </w:rPr>
        <w:t>d) Giấy phép sử dụng tần số và thiết bị phát sóng vô tuyến điện do cơ quan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ẩm quyền</w:t>
      </w:r>
      <w:r>
        <w:rPr>
          <w:rFonts w:eastAsia="Times New Roman" w:cs="Arial" w:ascii="Arial" w:hAnsi="Arial"/>
          <w:color w:val="000000"/>
          <w:sz w:val="18"/>
        </w:rPr>
        <w:t> </w:t>
      </w:r>
      <w:r>
        <w:rPr>
          <w:rFonts w:eastAsia="Times New Roman" w:cs="Arial" w:ascii="Arial" w:hAnsi="Arial"/>
          <w:color w:val="000000"/>
          <w:sz w:val="18"/>
          <w:szCs w:val="18"/>
        </w:rPr>
        <w:t>Việt Nam cấp; Giấy chứng nhận an toàn vô tuyến điện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Giấy phép hoạt động thủy sản do cơ quan có thẩm quyền Việt Nam cấp (đối với tàu cá);</w:t>
      </w:r>
    </w:p>
    <w:p>
      <w:pPr>
        <w:pStyle w:val="Normal"/>
        <w:shd w:fill="FFFFFF" w:val="clear"/>
        <w:spacing w:lineRule="atLeast" w:line="234" w:before="120" w:after="0"/>
        <w:rPr/>
      </w:pPr>
      <w:r>
        <w:rPr>
          <w:rFonts w:eastAsia="Times New Roman" w:cs="Arial" w:ascii="Arial" w:hAnsi="Arial"/>
          <w:color w:val="000000"/>
          <w:sz w:val="18"/>
          <w:szCs w:val="18"/>
        </w:rPr>
        <w:t>e) Giấy tờ về hàng</w:t>
      </w:r>
      <w:r>
        <w:rPr>
          <w:rFonts w:eastAsia="Times New Roman" w:cs="Arial" w:ascii="Arial" w:hAnsi="Arial"/>
          <w:color w:val="000000"/>
          <w:sz w:val="18"/>
        </w:rPr>
        <w:t> </w:t>
      </w:r>
      <w:r>
        <w:rPr>
          <w:rFonts w:eastAsia="Times New Roman" w:cs="Arial" w:ascii="Arial" w:hAnsi="Arial"/>
          <w:color w:val="000000"/>
          <w:sz w:val="18"/>
          <w:szCs w:val="18"/>
          <w:shd w:fill="FFFFFF" w:val="clear"/>
        </w:rPr>
        <w:t>hóa</w:t>
      </w:r>
      <w:r>
        <w:rPr>
          <w:rFonts w:eastAsia="Times New Roman" w:cs="Arial" w:ascii="Arial" w:hAnsi="Arial"/>
          <w:color w:val="000000"/>
          <w:sz w:val="18"/>
          <w:szCs w:val="18"/>
        </w:rPr>
        <w:t>, vận chuyển hàng hóa trên tàu thuyền và giấy tờ khác có liên quan do pháp luật Việt Nam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àu thuyền nước ngoài hoạt động trong khu vực biên giới biển phải treo cờ quốc tịch, treo quốc kỳ của Việt Nam ở đỉnh cột tàu cao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àu thuyền nước ngoài neo, trú đậu ở cảng, bến đậu phải tuân theo quy định của pháp luật Việt Nam, chịu sự kiểm tra, giám sát của các cơ quan có thẩm quyền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àu thuyền nước ngoài đi qua không gây hại trong lãnh hải Việt Nam có nghĩa vụ tuân thủ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Tàu thuyền nước ngoài chạy bằng năng lượng hạt nhân, chuyên chở chất phóng xạ, chất độc hại, nguy hiểm khi đi trong lãnh hải Việt Nam có nghĩa vụ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Phải có tài liệu kỹ thuật liên quan tới tàu thuyền và hàng hóa trên tàu, tài liệu về bảo hiểm dân sự bắt buộ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Sẵn sàng cung cấp cho các cơ quan nhà nước có thẩm quyền của Việt Nam tài liệu liên quan đến thông số kỹ thuật của tàu thuyền cũng như của hàng hóa trên tàu th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hực hiện đầy đủ các biện pháp phòng ngừa đặc biệt theo quy định của pháp luật Việt Nam và các điều ước quốc tế mà Việt Nam là thành viên áp dụng đối với các loại tàu thuyề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uân thủ quyết định của cơ quan có thẩm quyền của Việt Nam về việc áp dụng biện pháp phòng ngừa đặc biệt, kể cả cấm không được đi qua lãnh hải Việt Nam hoặc buộc phải rời khỏi lãnh hải Việt Nam trong trường hợp làm ô nhiễm môi trường biển.</w:t>
      </w:r>
    </w:p>
    <w:p>
      <w:pPr>
        <w:pStyle w:val="Normal"/>
        <w:shd w:fill="FFFFFF" w:val="clear"/>
        <w:spacing w:lineRule="atLeast" w:line="234" w:before="120" w:after="0"/>
        <w:rPr/>
      </w:pPr>
      <w:r>
        <w:rPr>
          <w:rFonts w:eastAsia="Times New Roman" w:cs="Arial" w:ascii="Arial" w:hAnsi="Arial"/>
          <w:color w:val="000000"/>
          <w:sz w:val="18"/>
          <w:szCs w:val="18"/>
        </w:rPr>
        <w:t>6. Trường hợp xảy ra tai nạn, sự cố hoặc vì lý do khách quan cần sự cứu giúp (gọi tắt là bị nạn) buộc tàu thuyền phải dừng lại, neo đậu trong lãnh hải hoặc trú đậu tại các cảng biển, bến đậu thì thuyền trưởng hoặc người điều khiển tàu thuyền phải phát tín hiệu cấp cứu và khi điều kiện cho phép phải thông báo ngay cho Cảng vụ hàng hải hoặc cơ quan cứu hộ và cứu nạn quốc gia, Bộ đội Biên phòng,</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xã ven biển nơi gần nhất hoặc Tổng cục Thủy sản (đối với tàu cá) hoặc cơ quan có thẩm quyền khác của Việt Nam nơi gần nhất. Các cơ quan này sau khi nhận được thông báo phải tổ chức cứu nạn hoặc thông báo ngay cho cơ quan có trách nhiệm để tổ chức cứu nạn.</w:t>
      </w:r>
    </w:p>
    <w:p>
      <w:pPr>
        <w:pStyle w:val="Normal"/>
        <w:shd w:fill="FFFFFF" w:val="clear"/>
        <w:spacing w:lineRule="atLeast" w:line="234" w:before="0" w:after="0"/>
        <w:rPr>
          <w:rFonts w:ascii="Arial" w:hAnsi="Arial" w:eastAsia="Times New Roman" w:cs="Arial"/>
          <w:color w:val="000000"/>
          <w:sz w:val="18"/>
          <w:szCs w:val="18"/>
        </w:rPr>
      </w:pPr>
      <w:bookmarkStart w:id="14" w:name="dieu_9"/>
      <w:r>
        <w:rPr>
          <w:rFonts w:eastAsia="Times New Roman" w:cs="Arial" w:ascii="Arial" w:hAnsi="Arial"/>
          <w:b/>
          <w:bCs/>
          <w:color w:val="000000"/>
          <w:sz w:val="18"/>
          <w:szCs w:val="18"/>
        </w:rPr>
        <w:t>Điều 9. Hoạt động diễn tập quân sự, diễn tập tìm kiếm, cứu nạn, diễn tập an ninh hàng hải, tổ chức bắn đạn thật hoặc sử dụng vật liệu nổ trong khu vực biên giới biển</w:t>
      </w:r>
      <w:bookmarkEnd w:id="14"/>
    </w:p>
    <w:p>
      <w:pPr>
        <w:pStyle w:val="Normal"/>
        <w:shd w:fill="FFFFFF" w:val="clear"/>
        <w:spacing w:lineRule="atLeast" w:line="234" w:before="120" w:after="0"/>
        <w:rPr/>
      </w:pPr>
      <w:r>
        <w:rPr>
          <w:rFonts w:eastAsia="Times New Roman" w:cs="Arial" w:ascii="Arial" w:hAnsi="Arial"/>
          <w:color w:val="000000"/>
          <w:sz w:val="18"/>
          <w:szCs w:val="18"/>
        </w:rPr>
        <w:t>Diễn tập quân sự; diễn tập tìm kiếm, cứu nạn; an ninh hàng hải; tổ chức bắn đạn thật hoặc sử dụng vật liệu nổ trong khu vực biên giới biển thực hiện theo kế hoạch đã được cấp có thẩm quyền phê duyệt và thông báo cho đối tượng liên quan biết, đồng thời khi tiến hành phải thông báo bằng văn bản trước 10 ngày làm việc ch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và Bộ đội Biên phòng cấp tỉnh sở tại, Vùng Hải quân, Vùng Cảnh sát biển, Cục Hàng hải Việt Nam, Hải đoàn Biên phòng (nếu các hoạt động trên diễn ra ở các vùng biển).</w:t>
      </w:r>
    </w:p>
    <w:p>
      <w:pPr>
        <w:pStyle w:val="Normal"/>
        <w:shd w:fill="FFFFFF" w:val="clear"/>
        <w:spacing w:lineRule="atLeast" w:line="234" w:before="0" w:after="0"/>
        <w:rPr>
          <w:rFonts w:ascii="Arial" w:hAnsi="Arial" w:eastAsia="Times New Roman" w:cs="Arial"/>
          <w:color w:val="000000"/>
          <w:sz w:val="18"/>
          <w:szCs w:val="18"/>
        </w:rPr>
      </w:pPr>
      <w:bookmarkStart w:id="15" w:name="dieu_10"/>
      <w:r>
        <w:rPr>
          <w:rFonts w:eastAsia="Times New Roman" w:cs="Arial" w:ascii="Arial" w:hAnsi="Arial"/>
          <w:b/>
          <w:bCs/>
          <w:color w:val="000000"/>
          <w:sz w:val="18"/>
          <w:szCs w:val="18"/>
        </w:rPr>
        <w:t>Điều 10. Hoạt động thăm dò, nghiên cứu khoa học, khảo sát về địa chất, k</w:t>
      </w:r>
      <w:r>
        <w:rPr>
          <w:rFonts w:eastAsia="Times New Roman" w:cs="Arial" w:ascii="Arial" w:hAnsi="Arial"/>
          <w:b/>
          <w:bCs/>
          <w:color w:val="000000"/>
          <w:sz w:val="18"/>
          <w:szCs w:val="18"/>
          <w:shd w:fill="FFFFFF" w:val="clear"/>
        </w:rPr>
        <w:t>hoán</w:t>
      </w:r>
      <w:r>
        <w:rPr>
          <w:rFonts w:eastAsia="Times New Roman" w:cs="Arial" w:ascii="Arial" w:hAnsi="Arial"/>
          <w:b/>
          <w:bCs/>
          <w:color w:val="000000"/>
          <w:sz w:val="18"/>
          <w:szCs w:val="18"/>
        </w:rPr>
        <w:t>g sản, tài nguyên, nguồn lợi thủy sản, hải sản trong khu vực biên giới biển</w:t>
      </w:r>
      <w:bookmarkEnd w:id="15"/>
    </w:p>
    <w:p>
      <w:pPr>
        <w:pStyle w:val="Normal"/>
        <w:shd w:fill="FFFFFF" w:val="clear"/>
        <w:spacing w:lineRule="atLeast" w:line="234" w:before="120" w:after="0"/>
        <w:rPr/>
      </w:pPr>
      <w:r>
        <w:rPr>
          <w:rFonts w:eastAsia="Times New Roman" w:cs="Arial" w:ascii="Arial" w:hAnsi="Arial"/>
          <w:color w:val="000000"/>
          <w:sz w:val="18"/>
          <w:szCs w:val="18"/>
        </w:rPr>
        <w:t>1. Người, phương tiện Việt Nam khi tiến hành hoạt động thăm dò, nghiên cứu khoa học, khảo sát về địa chất, k</w:t>
      </w:r>
      <w:r>
        <w:rPr>
          <w:rFonts w:eastAsia="Times New Roman" w:cs="Arial" w:ascii="Arial" w:hAnsi="Arial"/>
          <w:color w:val="000000"/>
          <w:sz w:val="18"/>
          <w:szCs w:val="18"/>
          <w:shd w:fill="FFFFFF" w:val="clear"/>
        </w:rPr>
        <w:t>hoán</w:t>
      </w:r>
      <w:r>
        <w:rPr>
          <w:rFonts w:eastAsia="Times New Roman" w:cs="Arial" w:ascii="Arial" w:hAnsi="Arial"/>
          <w:color w:val="000000"/>
          <w:sz w:val="18"/>
          <w:szCs w:val="18"/>
        </w:rPr>
        <w:t>g sản, tài nguyên, nguồn lợi thủy sản, hải sản trong khu vực biên giới biển, ngoài các giấy tờ quy định tại các Khoản 1, 2 và các Điểm a, b, c, d, g Khoản 3 Điều 6 Nghị định này phải có giấy phép của cơ quan có thẩm quyền theo quy định của pháp luật, các quy định pháp luật khác liên quan và phải thông báo bằng văn bản cho Ủy ban nhân dân, Bộ đội Biên phòng cấp tỉnh nơi tiến hành hoạt động trên trước 05 ngày làm việc.</w:t>
      </w:r>
    </w:p>
    <w:p>
      <w:pPr>
        <w:pStyle w:val="Normal"/>
        <w:shd w:fill="FFFFFF" w:val="clear"/>
        <w:spacing w:lineRule="atLeast" w:line="234" w:before="120" w:after="0"/>
        <w:rPr/>
      </w:pPr>
      <w:r>
        <w:rPr>
          <w:rFonts w:eastAsia="Times New Roman" w:cs="Arial" w:ascii="Arial" w:hAnsi="Arial"/>
          <w:color w:val="000000"/>
          <w:sz w:val="18"/>
          <w:szCs w:val="18"/>
        </w:rPr>
        <w:t>2. Người, phương tiện nước ngoài tiến hành hoạt động điều tra, thăm dò, khảo sát, nghiên cứu, đánh bắt hải sản, khai thác tài nguyên trong khu vực biên giới biển, ngoài các giấy tờ quy định tại các Điểm a, b, c, d Khoản 1 Điều 8 Nghị định này phải được phép của cơ quan có thẩm quyền Việt Nam, đồng thời phải thông báo bằng văn bản ch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Bộ đội Biên phòng cấp tỉnh nơi tiến hành hoạt động biết trước 05 ngày làm việc khi thực hiện; phải tuân theo quy định tại Nghị định này và quy định pháp luật liên quan.</w:t>
      </w:r>
    </w:p>
    <w:p>
      <w:pPr>
        <w:pStyle w:val="Normal"/>
        <w:shd w:fill="FFFFFF" w:val="clear"/>
        <w:spacing w:lineRule="atLeast" w:line="234" w:before="0" w:after="0"/>
        <w:rPr>
          <w:rFonts w:ascii="Arial" w:hAnsi="Arial" w:eastAsia="Times New Roman" w:cs="Arial"/>
          <w:color w:val="000000"/>
          <w:sz w:val="18"/>
          <w:szCs w:val="18"/>
        </w:rPr>
      </w:pPr>
      <w:bookmarkStart w:id="16" w:name="dieu_11"/>
      <w:r>
        <w:rPr>
          <w:rFonts w:eastAsia="Times New Roman" w:cs="Arial" w:ascii="Arial" w:hAnsi="Arial"/>
          <w:b/>
          <w:bCs/>
          <w:color w:val="000000"/>
          <w:sz w:val="18"/>
          <w:szCs w:val="18"/>
        </w:rPr>
        <w:t>Điều 11. Xây dựng các dự án, công trình trong khu vực biên giới biển</w:t>
      </w:r>
      <w:bookmarkEnd w:id="16"/>
    </w:p>
    <w:p>
      <w:pPr>
        <w:pStyle w:val="Normal"/>
        <w:shd w:fill="FFFFFF" w:val="clear"/>
        <w:spacing w:lineRule="atLeast" w:line="234" w:before="120" w:after="0"/>
        <w:rPr/>
      </w:pPr>
      <w:r>
        <w:rPr>
          <w:rFonts w:eastAsia="Times New Roman" w:cs="Arial" w:ascii="Arial" w:hAnsi="Arial"/>
          <w:color w:val="000000"/>
          <w:sz w:val="18"/>
          <w:szCs w:val="18"/>
        </w:rPr>
        <w:t>1. Các cơ quan, tổ chức khảo sát, thiết kế, thi công, triển khai thực hiện các dự án, công trình liên quan đến quốc phòng, an ninh hoặc có yếu tố nước ngoài trong khu vực biên giới biển phải thông báo bằng văn bản trước 03 ngày làm việc ch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xã, đồn Biên phòng sở tại về danh sách người, phương tiện, thời gian, phạm vi, nội dung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Việc xây dựng các dự án, công trình trong khu vực biên giới biển phải đúng quy định pháp luật về xây dựng, không được làm ảnh hưởng đến điểm cơ sở, công trình biên giới, công trình phòng thủ vùng biển, môi trường biển, hải đảo.</w:t>
      </w:r>
    </w:p>
    <w:p>
      <w:pPr>
        <w:pStyle w:val="Normal"/>
        <w:shd w:fill="FFFFFF" w:val="clear"/>
        <w:spacing w:lineRule="atLeast" w:line="234" w:before="120" w:after="0"/>
        <w:rPr/>
      </w:pPr>
      <w:r>
        <w:rPr>
          <w:rFonts w:eastAsia="Times New Roman" w:cs="Arial" w:ascii="Arial" w:hAnsi="Arial"/>
          <w:color w:val="000000"/>
          <w:sz w:val="18"/>
          <w:szCs w:val="18"/>
        </w:rPr>
        <w:t>3. Khi lập dự án xây dựng khu du lịch, khu kinh tế; giao thông, thủy sản và các công trình cảng, bến đậu; thăm dò, khai thác tài nguyên; các dự án, công trình liên quan đến quốc phòng, an ninh hoặc có yếu tố nước ngoài trong khu vực biên giới biển, cơ quan quản lý nhà nước về xây dựng tại địa phương phải lấy ý kiến bằng văn bản của Bộ Quốc phòng, Bộ Công an, các Bộ, ngành liên quan,</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Bộ Chỉ huy Quân sự, Bộ Chỉ huy Bộ đội Biên phòng, Công an cấp tỉnh sở tại trước khi trình cấp có thẩm quyền phê duyệt.</w:t>
      </w:r>
    </w:p>
    <w:p>
      <w:pPr>
        <w:pStyle w:val="Normal"/>
        <w:shd w:fill="FFFFFF" w:val="clear"/>
        <w:spacing w:lineRule="atLeast" w:line="234" w:before="120" w:after="0"/>
        <w:rPr/>
      </w:pPr>
      <w:r>
        <w:rPr>
          <w:rFonts w:eastAsia="Times New Roman" w:cs="Arial" w:ascii="Arial" w:hAnsi="Arial"/>
          <w:color w:val="000000"/>
          <w:sz w:val="18"/>
          <w:szCs w:val="18"/>
        </w:rPr>
        <w:t>Khi triển khai thực hiện các dự án, công trình đã được cấp phép, chủ đầu tư phải thông báo bằng văn bản cho Bộ đội Biên phòng, Công an cấp tỉ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huyện, xã sở tại trước 03 ngày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Đồn Biên phòng sở tại có trách nhiệm hướng dẫn các cơ quan, tổ chức theo quy định tại các Khoản 1, 2 Điều này nhận biết điểm cơ sở, đường biên giới quốc gia trên biển, phạm vi khu vực biên giới biển, vùng cấm, khu vực hạn chế hoạt động trong khu vực biên giới biển, các quy định khác có liên quan đến quản lý, bảo vệ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17" w:name="dieu_12"/>
      <w:r>
        <w:rPr>
          <w:rFonts w:eastAsia="Times New Roman" w:cs="Arial" w:ascii="Arial" w:hAnsi="Arial"/>
          <w:b/>
          <w:bCs/>
          <w:color w:val="000000"/>
          <w:sz w:val="18"/>
          <w:szCs w:val="18"/>
        </w:rPr>
        <w:t>Điều 12. Thiết lập vùng cấm tạm thời, vùng hạn chế hoạt động ở lãnh hải; xác định vùng cấm, khu vực hạn chế hoạt động trong khu vực biên giới biển</w:t>
      </w:r>
      <w:bookmarkEnd w:id="1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rường hợp chủ quyền, quốc phòng, an ninh và lợi ích quốc gia bị đe dọa hoặc vì đảm bảo an toàn hàng hải, bảo vệ tài nguyên, sinh thái biển, chống ô nhiễm, khắc phục sự cố, thảm họa môi trường biển, phòng chống lây lan dịch bệnh, Thủ tướng Chính phủ ra quyết định thiết lập vùng cấm tạm thời, vùng hạn chế hoạt động ở lãnh hải.</w:t>
      </w:r>
    </w:p>
    <w:p>
      <w:pPr>
        <w:pStyle w:val="Normal"/>
        <w:shd w:fill="FFFFFF" w:val="clear"/>
        <w:spacing w:lineRule="atLeast" w:line="234" w:before="120" w:after="0"/>
        <w:rPr/>
      </w:pPr>
      <w:r>
        <w:rPr>
          <w:rFonts w:eastAsia="Times New Roman" w:cs="Arial" w:ascii="Arial" w:hAnsi="Arial"/>
          <w:color w:val="000000"/>
          <w:sz w:val="18"/>
          <w:szCs w:val="18"/>
        </w:rPr>
        <w:t>2. Trường hợp vì lý do quốc phòng, an ninh và lợi ích quốc gia, Chủ tịc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xác định vùng cấm trong khu vực biên giới biển theo đề nghị của các ngành chức năng sau khi thống nhất với Bộ Chỉ huy Quân sự, Bộ Chỉ huy Bộ đội Biên phòng và Công an cấp tỉnh.</w:t>
      </w:r>
    </w:p>
    <w:p>
      <w:pPr>
        <w:pStyle w:val="Normal"/>
        <w:shd w:fill="FFFFFF" w:val="clear"/>
        <w:spacing w:lineRule="atLeast" w:line="234" w:before="120" w:after="0"/>
        <w:rPr/>
      </w:pPr>
      <w:r>
        <w:rPr>
          <w:rFonts w:eastAsia="Times New Roman" w:cs="Arial" w:ascii="Arial" w:hAnsi="Arial"/>
          <w:color w:val="000000"/>
          <w:sz w:val="18"/>
          <w:szCs w:val="18"/>
        </w:rPr>
        <w:t>3. Bộ trưởng Bộ Quốc phòng xác định vùng cấm</w:t>
      </w:r>
      <w:r>
        <w:rPr>
          <w:rFonts w:eastAsia="Times New Roman" w:cs="Arial" w:ascii="Arial" w:hAnsi="Arial"/>
          <w:color w:val="000000"/>
          <w:sz w:val="18"/>
        </w:rPr>
        <w:t> </w:t>
      </w:r>
      <w:r>
        <w:rPr>
          <w:rFonts w:eastAsia="Times New Roman" w:cs="Arial" w:ascii="Arial" w:hAnsi="Arial"/>
          <w:color w:val="000000"/>
          <w:sz w:val="18"/>
          <w:szCs w:val="18"/>
          <w:shd w:fill="FFFFFF" w:val="clear"/>
        </w:rPr>
        <w:t>đối với</w:t>
      </w:r>
      <w:r>
        <w:rPr>
          <w:rFonts w:eastAsia="Times New Roman" w:cs="Arial" w:ascii="Arial" w:hAnsi="Arial"/>
          <w:color w:val="000000"/>
          <w:sz w:val="18"/>
        </w:rPr>
        <w:t> </w:t>
      </w:r>
      <w:r>
        <w:rPr>
          <w:rFonts w:eastAsia="Times New Roman" w:cs="Arial" w:ascii="Arial" w:hAnsi="Arial"/>
          <w:color w:val="000000"/>
          <w:sz w:val="18"/>
          <w:szCs w:val="18"/>
        </w:rPr>
        <w:t>các công trình quốc phòng, công trình biên giới biển liên quan đến quốc phòng, an ninh theo đề nghị của Tư lệnh Quân khu hoặc Tư lệnh Bộ đội Biên phòng và thông báo ch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nơi có vùng cấm biết.</w:t>
      </w:r>
    </w:p>
    <w:p>
      <w:pPr>
        <w:pStyle w:val="Normal"/>
        <w:shd w:fill="FFFFFF" w:val="clear"/>
        <w:spacing w:lineRule="atLeast" w:line="234" w:before="120" w:after="0"/>
        <w:rPr/>
      </w:pPr>
      <w:r>
        <w:rPr>
          <w:rFonts w:eastAsia="Times New Roman" w:cs="Arial" w:ascii="Arial" w:hAnsi="Arial"/>
          <w:color w:val="000000"/>
          <w:sz w:val="18"/>
          <w:szCs w:val="18"/>
        </w:rPr>
        <w:t>4. Khu vực hạn chế hoạt động trong khu vực biên giới biển do Bộ, ngành chủ quản xác định vì lý do bảo vệ tài nguyên, sinh thái biển, chống ô nhiễm, khắc phục sự cố, thảm họa môi trường, trục vớt, tìm kiếm cứu nạn hoặc diễn tập quân sự sau khi thống nhất với</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quyết định; đồng thời thông báo cho Bộ Quốc phòng và các cơ quan, lực lượng chức năng hoạt động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Quản lý, bảo vệ vùng cấm tạm thời, vùng hạn chế hoạt động ở lãnh hải; vùng cấm, khu vực hạn chế hoạt động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Quản lý, bảo vệ vùng cấm tạm thời, vùng hạn chế hoạt động ở lãnh hải thực hiện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Vùng cấm trong khu vực biên giới biển phải có nội quy bảo vệ do người đứng đầu cơ quan, đơn vị quản lý vùng cấm đó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Khu vực hạn chế hoạt động phải được xác định cụ thể phạm vi, thời gian, nội dung hạn chế hoạt động của người, phương tiện;</w:t>
      </w:r>
    </w:p>
    <w:p>
      <w:pPr>
        <w:pStyle w:val="Normal"/>
        <w:shd w:fill="FFFFFF" w:val="clear"/>
        <w:spacing w:lineRule="atLeast" w:line="234" w:before="120" w:after="0"/>
        <w:rPr/>
      </w:pPr>
      <w:r>
        <w:rPr>
          <w:rFonts w:eastAsia="Times New Roman" w:cs="Arial" w:ascii="Arial" w:hAnsi="Arial"/>
          <w:color w:val="000000"/>
          <w:sz w:val="18"/>
          <w:szCs w:val="18"/>
        </w:rPr>
        <w:t>d) Người, phương tiện vào vùng cấm, khu vực hạn chế hoạt động phải được người đứng đầu cơ quan,</w:t>
      </w:r>
      <w:r>
        <w:rPr>
          <w:rFonts w:eastAsia="Times New Roman" w:cs="Arial" w:ascii="Arial" w:hAnsi="Arial"/>
          <w:color w:val="000000"/>
          <w:sz w:val="18"/>
        </w:rPr>
        <w:t> </w:t>
      </w:r>
      <w:r>
        <w:rPr>
          <w:rFonts w:eastAsia="Times New Roman" w:cs="Arial" w:ascii="Arial" w:hAnsi="Arial"/>
          <w:color w:val="000000"/>
          <w:sz w:val="18"/>
          <w:szCs w:val="18"/>
          <w:shd w:fill="FFFFFF" w:val="clear"/>
        </w:rPr>
        <w:t>đơn vị</w:t>
      </w:r>
      <w:r>
        <w:rPr>
          <w:rFonts w:eastAsia="Times New Roman" w:cs="Arial" w:ascii="Arial" w:hAnsi="Arial"/>
          <w:color w:val="000000"/>
          <w:sz w:val="18"/>
        </w:rPr>
        <w:t> </w:t>
      </w:r>
      <w:r>
        <w:rPr>
          <w:rFonts w:eastAsia="Times New Roman" w:cs="Arial" w:ascii="Arial" w:hAnsi="Arial"/>
          <w:color w:val="000000"/>
          <w:sz w:val="18"/>
          <w:szCs w:val="18"/>
        </w:rPr>
        <w:t>quản lý vùng cấm đó cho phép;</w:t>
      </w:r>
    </w:p>
    <w:p>
      <w:pPr>
        <w:pStyle w:val="Normal"/>
        <w:shd w:fill="FFFFFF" w:val="clear"/>
        <w:spacing w:lineRule="atLeast" w:line="234" w:before="120" w:after="0"/>
        <w:rPr/>
      </w:pPr>
      <w:r>
        <w:rPr>
          <w:rFonts w:eastAsia="Times New Roman" w:cs="Arial" w:ascii="Arial" w:hAnsi="Arial"/>
          <w:color w:val="000000"/>
          <w:sz w:val="18"/>
          <w:szCs w:val="18"/>
        </w:rPr>
        <w:t>đ) Quyết định vùng cấm, khu vực hạn chế hoạt động phải được thông báo ch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Cục Hàng hải Việt Nam, Tổng cục Thủy sản và các đối tượng có liên quan biết để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Khu vực hạn chế hoạt động trong khu vực biên giới biển được xác định bằng biển báo (trên bộ) hoặc xác định bằng tọa độ trên hải đồ (trên biển); phạm vi vùng cấm, vùng hạn chế hoạt động ở nội thủy, lãnh hải được xác định bằng tọa độ trên hải đồ.</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Việc thiết lập vùng cấm tạm thời, vùng hạn chế hoạt động ở lãnh hải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hd w:fill="FFFFFF" w:val="clear"/>
        <w:spacing w:lineRule="atLeast" w:line="234" w:before="0" w:after="0"/>
        <w:rPr>
          <w:rFonts w:ascii="Arial" w:hAnsi="Arial" w:eastAsia="Times New Roman" w:cs="Arial"/>
          <w:color w:val="000000"/>
          <w:sz w:val="18"/>
          <w:szCs w:val="18"/>
        </w:rPr>
      </w:pPr>
      <w:bookmarkStart w:id="18" w:name="dieu_13"/>
      <w:r>
        <w:rPr>
          <w:rFonts w:eastAsia="Times New Roman" w:cs="Arial" w:ascii="Arial" w:hAnsi="Arial"/>
          <w:b/>
          <w:bCs/>
          <w:color w:val="000000"/>
          <w:sz w:val="18"/>
          <w:szCs w:val="18"/>
        </w:rPr>
        <w:t>Điều 13. Quản lý bến, bãi, khu vực neo đậu cho phương tiện đường thủy trong khu vực biên giới biển</w:t>
      </w:r>
      <w:bookmarkEnd w:id="18"/>
    </w:p>
    <w:p>
      <w:pPr>
        <w:pStyle w:val="Normal"/>
        <w:shd w:fill="FFFFFF" w:val="clear"/>
        <w:spacing w:lineRule="atLeast" w:line="234" w:before="120" w:after="0"/>
        <w:rPr/>
      </w:pPr>
      <w:r>
        <w:rPr>
          <w:rFonts w:eastAsia="Times New Roman" w:cs="Arial" w:ascii="Arial" w:hAnsi="Arial"/>
          <w:color w:val="000000"/>
          <w:sz w:val="18"/>
          <w:szCs w:val="18"/>
          <w:shd w:fill="FFFFFF" w:val="clear"/>
        </w:rPr>
        <w:t>1. 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căn cứ chức năng, nhiệm vụ, quyền hạn quyết định thành lập, quy định nội quy bến, bãi, khu vực neo đậu cho phương tiện đường thủy tại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Phương tiện đường thủy neo đậu thường xuyên, tạm thời phải đăng ký với cơ quan quản lý bến, bãi, khu vực neo đậu, chấp hành nghiêm chỉnh nội quy bến, bãi, khu vực neo đậu.</w:t>
      </w:r>
    </w:p>
    <w:p>
      <w:pPr>
        <w:pStyle w:val="Normal"/>
        <w:shd w:fill="FFFFFF" w:val="clear"/>
        <w:spacing w:lineRule="atLeast" w:line="234" w:before="0" w:after="0"/>
        <w:rPr>
          <w:rFonts w:ascii="Arial" w:hAnsi="Arial" w:eastAsia="Times New Roman" w:cs="Arial"/>
          <w:color w:val="000000"/>
          <w:sz w:val="18"/>
          <w:szCs w:val="18"/>
        </w:rPr>
      </w:pPr>
      <w:bookmarkStart w:id="19" w:name="dieu_14"/>
      <w:r>
        <w:rPr>
          <w:rFonts w:eastAsia="Times New Roman" w:cs="Arial" w:ascii="Arial" w:hAnsi="Arial"/>
          <w:b/>
          <w:bCs/>
          <w:color w:val="000000"/>
          <w:sz w:val="18"/>
          <w:szCs w:val="18"/>
        </w:rPr>
        <w:t>Điều 14. Trường hợp xảy ra thiên tai, hỏa hoạn, thảm họa môi trường</w:t>
      </w:r>
      <w:bookmarkEnd w:id="1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i xảy ra thiên tai, hỏa hoạn, thảm họa môi trường (sau đây viết chung là tai nạn) trong khu vực biên giới biển, người phát hiện phải kịp thời thông báo, phát tín hiệu cấp cứu, kịp thời thông báo cho đồn, trạm Biên phòng, cơ quan, lực lượng chức năng nơi gần nhất và tiến hành ngay các biện pháp để cứu người, phương tiện, tài sản và hạn chế tổn t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phương tiện hoạt động trong khu vực biên giới biển khi nhận được thông báo, tín hiệu cấp cứu hoặc phát hiện người, phương tiện bị nạn, phải nhanh chóng tổ chức cứu nạn, thông báo ngay cho các lực lượng chức năng đang hoạt động trên biển gần nhất hoặc thông báo cho Trung tâm phối hợp Tìm kiếm - Cứu nạn hàng hải nơi gần nhất biết để tổ chức cứu hộ, cứu nạn.</w:t>
      </w:r>
    </w:p>
    <w:p>
      <w:pPr>
        <w:pStyle w:val="Normal"/>
        <w:shd w:fill="FFFFFF" w:val="clear"/>
        <w:spacing w:lineRule="atLeast" w:line="234" w:before="120" w:after="0"/>
        <w:rPr/>
      </w:pPr>
      <w:r>
        <w:rPr>
          <w:rFonts w:eastAsia="Times New Roman" w:cs="Arial" w:ascii="Arial" w:hAnsi="Arial"/>
          <w:color w:val="000000"/>
          <w:sz w:val="18"/>
          <w:szCs w:val="18"/>
        </w:rPr>
        <w:t>3. Người, phương tiện hoạt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khu vực biên giới biển phải chịu sự huy động, chỉ huy, điều hành của chính quyền địa phương và bộ đội Biên phòng để tham gia hoạt động tìm kiếm, cứu nạn. Việc huy động, yêu cầu tham gia hoạt động tìm kiếm, cứu nạn chỉ được thực hiện trong trường hợp khẩn cấp và chỉ trong thời gian cần thiết để thực hiện công tác tìm kiếm, cứu nạn.</w:t>
      </w:r>
    </w:p>
    <w:p>
      <w:pPr>
        <w:pStyle w:val="Normal"/>
        <w:shd w:fill="FFFFFF" w:val="clear"/>
        <w:spacing w:lineRule="atLeast" w:line="234" w:before="120" w:after="0"/>
        <w:rPr/>
      </w:pPr>
      <w:r>
        <w:rPr>
          <w:rFonts w:eastAsia="Times New Roman" w:cs="Arial" w:ascii="Arial" w:hAnsi="Arial"/>
          <w:color w:val="000000"/>
          <w:sz w:val="18"/>
          <w:szCs w:val="18"/>
        </w:rPr>
        <w:t>4. Người tham gia hoạt động tìm kiếm, cứu nạn nếu bị thương, hy sinh, bị tổn hạ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szCs w:val="18"/>
        </w:rPr>
        <w:t>, thiệt hại về tính mạng, tài sản được hưởng chế độ, chính sác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0" w:name="dieu_15"/>
      <w:r>
        <w:rPr>
          <w:rFonts w:eastAsia="Times New Roman" w:cs="Arial" w:ascii="Arial" w:hAnsi="Arial"/>
          <w:b/>
          <w:bCs/>
          <w:color w:val="000000"/>
          <w:sz w:val="18"/>
          <w:szCs w:val="18"/>
        </w:rPr>
        <w:t>Điều 15. Xử lý vi phạm pháp luật trong khu vực biên giới biển</w:t>
      </w:r>
      <w:bookmarkEnd w:id="2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i phát hiện người, phương tiện có dấu hiệu vi phạm pháp luật Việt Nam và điều ước quốc tế mà Việt Nam là thành viên, lực lượng tuần tra, kiểm soát chuyên ngành có quyền tiến hành kiểm tra, tạm giữ người, phương tiện vi phạm và xử lý theo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ổ chức, cá nhân khi phát hiện hành vi vi phạm chủ quyền, an ninh quốc gia, trật tự, an toàn xã hội trong khu vực biên giới biển phải tố giác, tin báo về tội phạm cho đồn Biên phòng, Công an cấp xã nơi gần nhất; trường hợp tổ chức, cá nhân phát hiện, thu được tài sản chìm đắm, trôi dạt trên vùng biển Việt Nam phải có trách nhiệm thông báo, giao nộp ngay chính quyền địa phương hoặc đồn Biên phòng nơi gần nhất để xử lý theo quy định pháp luật.</w:t>
      </w:r>
    </w:p>
    <w:p>
      <w:pPr>
        <w:pStyle w:val="Normal"/>
        <w:shd w:fill="FFFFFF" w:val="clear"/>
        <w:spacing w:lineRule="atLeast" w:line="234" w:before="0" w:after="0"/>
        <w:rPr>
          <w:rFonts w:ascii="Arial" w:hAnsi="Arial" w:eastAsia="Times New Roman" w:cs="Arial"/>
          <w:color w:val="000000"/>
          <w:sz w:val="18"/>
          <w:szCs w:val="18"/>
        </w:rPr>
      </w:pPr>
      <w:bookmarkStart w:id="21" w:name="dieu_16"/>
      <w:r>
        <w:rPr>
          <w:rFonts w:eastAsia="Times New Roman" w:cs="Arial" w:ascii="Arial" w:hAnsi="Arial"/>
          <w:b/>
          <w:bCs/>
          <w:color w:val="000000"/>
          <w:sz w:val="18"/>
          <w:szCs w:val="18"/>
        </w:rPr>
        <w:t>Điều 16. Thực hiện quyền truy đuổi</w:t>
      </w:r>
      <w:bookmarkEnd w:id="2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Lực lượng tuần tra, kiểm soát trong khu vực biên giới biển có quyền truy đuổi phương tiện đường thủy nước ngoài vi phạm pháp luật Việt Nam trong nội thủy, lãnh hải Việt Nam hoặc người, phương tiện vi phạm pháp luật trong khu vực biên giới biển vào nội đị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Khi lực lượng tuần tra, kiểm soát trong khu vực biên giới biển đã sử dụng tín hiệu yêu cầu người, phương tiện đường thủy nước ngoài vi phạm hoặc có dấu hiệu vi phạm pháp luật Việt Nam trong khu vực biên giới biển dừng lại để tiến hành kiểm tra, nhưng người, phương tiện đó không chấp hành thì người chỉ huy lực lượng truy đuổi được quyền sử dụng các công cụ hỗ trợ, vũ khí theo quy định của pháp luật; trường hợp có người bị thương phải tổ chức cấp cứu; trường hợp có người chết phải phối hợp với các cơ quan chức năng, chính quyền địa phương sở tại giải quyết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ường hợp truy đuổi phương tiện đường thủy nước ngoài vi phạm hoặc có dấu hiệu vi phạm pháp luật Việt Nam, việc truy đuổi được tiếp tục ở ngoài ranh giới lãnh hải hay vùng tiếp giáp lãnh hải Việt Nam và phải được tiến hành liên tục, không ngắt quãng; việc truy đuổi chấm dứt khi phương tiện đường thủy nước ngoài bị truy đuổi đi vào lãnh hải của quốc gia, vùng lãnh thổ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Khi thực hiện quyền truy đuổi, người chỉ huy lực lượng truy đuổi được huy động người, phương tiện của các cơ quan nhà nước, tổ chức và cá nhân đang hoạt động trong khu vực biên giới biển để tham gia truy đuổi (trừ phương tiện của cơ quan, tổ chức, cá nhân nước ngoài được hưởng quyền ưu đãi, miễn trừ theo quy định của pháp luật Việt Nam).</w:t>
      </w:r>
    </w:p>
    <w:p>
      <w:pPr>
        <w:pStyle w:val="Normal"/>
        <w:shd w:fill="FFFFFF" w:val="clear"/>
        <w:spacing w:lineRule="atLeast" w:line="234" w:before="120" w:after="0"/>
        <w:rPr/>
      </w:pPr>
      <w:r>
        <w:rPr>
          <w:rFonts w:eastAsia="Times New Roman" w:cs="Arial" w:ascii="Arial" w:hAnsi="Arial"/>
          <w:color w:val="000000"/>
          <w:sz w:val="18"/>
          <w:szCs w:val="18"/>
        </w:rPr>
        <w:t>5. Tổ chức, cá nhân có phương tiện, tài sản được cơ quan có thẩm quyền huy động thực hiện quyền truy đuổi được thanh toán các chi phí hợp lý,</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bị thiệt hại được bồi thường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Người chỉ huy lực lượng truy đuổi phải chịu trách nhiệm trước pháp luật về quyết định của mình.</w:t>
      </w:r>
    </w:p>
    <w:p>
      <w:pPr>
        <w:pStyle w:val="Normal"/>
        <w:shd w:fill="FFFFFF" w:val="clear"/>
        <w:spacing w:lineRule="atLeast" w:line="234" w:before="0" w:after="0"/>
        <w:rPr>
          <w:rFonts w:ascii="Arial" w:hAnsi="Arial" w:eastAsia="Times New Roman" w:cs="Arial"/>
          <w:color w:val="000000"/>
          <w:sz w:val="18"/>
          <w:szCs w:val="18"/>
        </w:rPr>
      </w:pPr>
      <w:bookmarkStart w:id="22" w:name="chuong_3"/>
      <w:r>
        <w:rPr>
          <w:rFonts w:eastAsia="Times New Roman" w:cs="Arial" w:ascii="Arial" w:hAnsi="Arial"/>
          <w:b/>
          <w:bCs/>
          <w:color w:val="000000"/>
          <w:sz w:val="18"/>
          <w:szCs w:val="18"/>
        </w:rPr>
        <w:t>Chương III</w:t>
      </w:r>
      <w:bookmarkEnd w:id="22"/>
    </w:p>
    <w:p>
      <w:pPr>
        <w:pStyle w:val="Normal"/>
        <w:shd w:fill="FFFFFF" w:val="clear"/>
        <w:spacing w:lineRule="atLeast" w:line="234" w:before="0" w:after="0"/>
        <w:jc w:val="center"/>
        <w:rPr>
          <w:rFonts w:ascii="Arial" w:hAnsi="Arial" w:eastAsia="Times New Roman" w:cs="Arial"/>
          <w:color w:val="000000"/>
          <w:sz w:val="18"/>
          <w:szCs w:val="18"/>
        </w:rPr>
      </w:pPr>
      <w:bookmarkStart w:id="23" w:name="chuong_3_name"/>
      <w:r>
        <w:rPr>
          <w:rFonts w:eastAsia="Times New Roman" w:cs="Arial" w:ascii="Arial" w:hAnsi="Arial"/>
          <w:b/>
          <w:bCs/>
          <w:color w:val="000000"/>
          <w:sz w:val="24"/>
          <w:szCs w:val="24"/>
        </w:rPr>
        <w:t>TRÁCH NHIỆM XÂY DỰNG, QUẢN LÝ, BẢO VỆ KHU VỰC BIÊN GIỚI BIỂN</w:t>
      </w:r>
      <w:bookmarkEnd w:id="23"/>
    </w:p>
    <w:p>
      <w:pPr>
        <w:pStyle w:val="Normal"/>
        <w:shd w:fill="FFFFFF" w:val="clear"/>
        <w:spacing w:lineRule="atLeast" w:line="234" w:before="0" w:after="0"/>
        <w:rPr>
          <w:rFonts w:ascii="Arial" w:hAnsi="Arial" w:eastAsia="Times New Roman" w:cs="Arial"/>
          <w:color w:val="000000"/>
          <w:sz w:val="18"/>
          <w:szCs w:val="18"/>
        </w:rPr>
      </w:pPr>
      <w:bookmarkStart w:id="24" w:name="dieu_17"/>
      <w:r>
        <w:rPr>
          <w:rFonts w:eastAsia="Times New Roman" w:cs="Arial" w:ascii="Arial" w:hAnsi="Arial"/>
          <w:b/>
          <w:bCs/>
          <w:color w:val="000000"/>
          <w:sz w:val="18"/>
          <w:szCs w:val="18"/>
        </w:rPr>
        <w:t>Điều 17. Bộ Quốc phòng</w:t>
      </w:r>
      <w:bookmarkEnd w:id="24"/>
    </w:p>
    <w:p>
      <w:pPr>
        <w:pStyle w:val="Normal"/>
        <w:shd w:fill="FFFFFF" w:val="clear"/>
        <w:spacing w:lineRule="atLeast" w:line="234" w:before="120" w:after="0"/>
        <w:rPr/>
      </w:pPr>
      <w:r>
        <w:rPr>
          <w:rFonts w:eastAsia="Times New Roman" w:cs="Arial" w:ascii="Arial" w:hAnsi="Arial"/>
          <w:color w:val="000000"/>
          <w:sz w:val="18"/>
          <w:szCs w:val="18"/>
        </w:rPr>
        <w:t>1. Chủ trì, phối hợp với các Bộ, ngà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thực hiện quản lý nhà nước về biên giới quốc gia; tổ chức thực hiện chính sách, quy hoạch, kế hoạch, dự án đầu tư về quản lý, bảo vệ khu vực biên giới biển theo quy định của pháp luật.</w:t>
      </w:r>
    </w:p>
    <w:p>
      <w:pPr>
        <w:pStyle w:val="Normal"/>
        <w:shd w:fill="FFFFFF" w:val="clear"/>
        <w:spacing w:lineRule="atLeast" w:line="234" w:before="120" w:after="0"/>
        <w:rPr/>
      </w:pPr>
      <w:r>
        <w:rPr>
          <w:rFonts w:eastAsia="Times New Roman" w:cs="Arial" w:ascii="Arial" w:hAnsi="Arial"/>
          <w:color w:val="000000"/>
          <w:sz w:val="18"/>
          <w:szCs w:val="18"/>
        </w:rPr>
        <w:t>2.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Công an, Bộ Ngoại giao, Bộ Tài chính, Bộ Nông nghiệp và Phát triển nông thôn, Bộ Tài nguyên và Môi trường và các Bộ, ngành liên quan xây dựng quy chế</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szCs w:val="18"/>
        </w:rPr>
        <w:t>giữa các lực lượng thực hiện nhiệm vụ xây dựng, quản lý, bảo vệ biên giới quốc gia, bảo vệ an ninh chính trị, giữ gìn trật tự, an toàn xã hội trong khu vực biên giới biển theo quy định của pháp luật; tìm kiếm, cứu nạn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ủ trì quản lý, giám sát các hoạt động kinh tế, quốc phòng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hủ trì huy động và chỉ huy nhân lực, phương tiện của các Bộ, ngành, doanh nghiệp, địa phương tham gia bảo vệ chủ quyền, quyền chủ quyền trên vùng biển Việt Nam theo quyết định của cấp có thẩm quyền.</w:t>
      </w:r>
    </w:p>
    <w:p>
      <w:pPr>
        <w:pStyle w:val="Normal"/>
        <w:shd w:fill="FFFFFF" w:val="clear"/>
        <w:spacing w:lineRule="atLeast" w:line="234" w:before="120" w:after="0"/>
        <w:rPr/>
      </w:pPr>
      <w:r>
        <w:rPr>
          <w:rFonts w:eastAsia="Times New Roman" w:cs="Arial" w:ascii="Arial" w:hAnsi="Arial"/>
          <w:color w:val="000000"/>
          <w:sz w:val="18"/>
          <w:szCs w:val="18"/>
        </w:rPr>
        <w:t>5. Thường xuyên trao đổi,</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Công an, Bộ Ngoại giao giải quyết những vấn đề phức tạp, nảy sinh để bảo đảm an ninh, trật tự, an toàn xã hội trong khu vực biên giới biển, trên biển, bảo vệ chủ quyền, quyền chủ quyền quốc gia trên biển;</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các Bộ, ngành rà soát, kiểm tra các loại giấy phép hoạt động của các phương tiện hoạt động trong khu vực biên giới biển liên quan đến lĩnh vực quản lý nhà nước của các Bộ, ngành.</w:t>
      </w:r>
    </w:p>
    <w:p>
      <w:pPr>
        <w:pStyle w:val="Normal"/>
        <w:shd w:fill="FFFFFF" w:val="clear"/>
        <w:spacing w:lineRule="atLeast" w:line="234" w:before="120" w:after="0"/>
        <w:rPr/>
      </w:pPr>
      <w:r>
        <w:rPr>
          <w:rFonts w:eastAsia="Times New Roman" w:cs="Arial" w:ascii="Arial" w:hAnsi="Arial"/>
          <w:color w:val="000000"/>
          <w:sz w:val="18"/>
          <w:szCs w:val="18"/>
        </w:rPr>
        <w:t>6. Chỉ đạo lực lượng Bộ đội Biên phòng, Hải quân, Cảnh sát biển</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lực lượng Hải quan, Cảnh sát giao thông đường thủy, Kiểm ngư và các lực lượng khác hoạt động trong khu vực biên giới biển trong tuần tra, kiểm soát, phát hiện, ngăn chặn, xử lý các hành vi vi phạm pháp luật trong khu vực biên giới biển; bảo vệ chủ quyền, quyền chủ quyền, an ninh, trật tự trên vùng biển Việt Nam; bảo vệ ngư dân trong hoạt động khai thác thủy sản và các hoạt động hợp pháp của người, phương tiện trong khu vực biên giới biển và trên các vùng biển, đảo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Chỉ đạo Bộ đội Biên phò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Chủ trì, phối hợp với các đơn vị quân đội đóng quân trong khu vực biên giới biển, Công an nhân dân, chính quyền địa phương và các cơ quan liên quan trong quản lý, bảo vệ biên giới quốc gia trên biển; bảo vệ an ninh chính trị, giữ gìn trật tự, an toàn xã hội trong khu vực biên giới biển theo quy định của pháp luật;</w:t>
      </w:r>
    </w:p>
    <w:p>
      <w:pPr>
        <w:pStyle w:val="Normal"/>
        <w:shd w:fill="FFFFFF" w:val="clear"/>
        <w:spacing w:lineRule="atLeast" w:line="234" w:before="120" w:after="0"/>
        <w:rPr/>
      </w:pPr>
      <w:r>
        <w:rPr>
          <w:rFonts w:eastAsia="Times New Roman" w:cs="Arial" w:ascii="Arial" w:hAnsi="Arial"/>
          <w:color w:val="000000"/>
          <w:sz w:val="18"/>
          <w:szCs w:val="18"/>
          <w:shd w:fill="FFFFFF" w:val="clear"/>
        </w:rPr>
        <w:t>b) Phối hợp</w:t>
      </w:r>
      <w:r>
        <w:rPr>
          <w:rFonts w:eastAsia="Times New Roman" w:cs="Arial" w:ascii="Arial" w:hAnsi="Arial"/>
          <w:color w:val="000000"/>
          <w:sz w:val="18"/>
        </w:rPr>
        <w:t> </w:t>
      </w:r>
      <w:r>
        <w:rPr>
          <w:rFonts w:eastAsia="Times New Roman" w:cs="Arial" w:ascii="Arial" w:hAnsi="Arial"/>
          <w:color w:val="000000"/>
          <w:sz w:val="18"/>
          <w:szCs w:val="18"/>
        </w:rPr>
        <w:t>với lực lượng Công an nhân dân, chính quyền địa phương và các cơ quan có liên quan trong quản lý người nước ngoài học tập, làm việc, hoạt động sản xuất, kinh doanh tại khu kinh tế trong khu vực biên giới biển hoặc có một phần địa giới hành chính nằm trong khu vực biên giới biển; thực hiện kiểm tra, kiểm soát xuất cảnh, nhập cảnh, quá cảnh, cư trú đối với người nước ngoài trong khu kinh tế, khu vực cửa khẩu cảng biển theo quy định pháp luật;</w:t>
      </w:r>
    </w:p>
    <w:p>
      <w:pPr>
        <w:pStyle w:val="Normal"/>
        <w:shd w:fill="FFFFFF" w:val="clear"/>
        <w:spacing w:lineRule="atLeast" w:line="234" w:before="120" w:after="0"/>
        <w:rPr/>
      </w:pPr>
      <w:r>
        <w:rPr>
          <w:rFonts w:eastAsia="Times New Roman" w:cs="Arial" w:ascii="Arial" w:hAnsi="Arial"/>
          <w:color w:val="000000"/>
          <w:sz w:val="18"/>
          <w:szCs w:val="18"/>
        </w:rPr>
        <w:t>c) Tham mưu ch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ác cấp ven biển về xây dựng kế hoạch, chương trình, nội dung, biện pháp tổ chức phong trào toàn dân tham gia bảo vệ chủ quyền, quyền chủ quyền; củng cố cơ sở chính trị, xây dựng khu vực biên giới biển vững mạnh về kinh tế, chính trị, văn hóa - xã hội và quốc phòng, an ninh, đối ng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iến hành các biện pháp quản lý, bảo vệ; bố trí, sử dụng lực lượng, phương tiện, vũ khí, công cụ hỗ trợ để thực hiện chức năng, nhiệm vụ quản lý, bảo vệ biên giới quốc gia trên biển; bảo vệ an ninh chính trị, giữ gìn trật tự, an toàn xã hội trong khu vực biên giới biển; thực hiện công tác đối ngoại quân sự, đối ngoại biên phòng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Tổ chức các trạm kiểm soát cố định, lưu động để kiểm tra, kiểm soát người, phương tiện ra, vào, hoạt động trong khu vực biên giới biển; tiến hành giám sát biên phòng đối với tàu thuyền trong khu vực biên giới biển theo quy định pháp luật;</w:t>
      </w:r>
    </w:p>
    <w:p>
      <w:pPr>
        <w:pStyle w:val="Normal"/>
        <w:shd w:fill="FFFFFF" w:val="clear"/>
        <w:spacing w:lineRule="atLeast" w:line="234" w:before="120" w:after="0"/>
        <w:rPr/>
      </w:pPr>
      <w:r>
        <w:rPr>
          <w:rFonts w:eastAsia="Times New Roman" w:cs="Arial" w:ascii="Arial" w:hAnsi="Arial"/>
          <w:color w:val="000000"/>
          <w:sz w:val="18"/>
          <w:szCs w:val="18"/>
        </w:rPr>
        <w:t>e)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các cơ quan, đơn vị liên quan thống nhất về thông tin hoạt động của tàu thuyền trong khu vực biên giới biển; hàng năm, chủ trì, phối hợp với lực lượng Công an quản lý, thống kê số lượng người nước ngoài vào khu vực biên giới biển, vùng cấm, khu vực hạn chế hoạt động trong khu vực biên giới biển, vùng cấm tạm thời, vùng hạn chế hoạt động trong lãnh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 Phối hợp với lực lượng Công an thực hiện hoạt động quản lý nhà nước về nhập cảnh, xuất cảnh, quá cảnh, cư trú của người nước ngoài trong khu vực biên giới biển, khu kinh tế; xử lý các hành vi vi phạm pháp luật về nhập cảnh, xuất cảnh, quá cảnh, cư trú trong khu vực biên giới biển và cửa khẩu cảng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 Chủ trì, phối hợp với các lực lượng chức năng hoạt động trong khu vực biên giới biển, trên các vùng biển Việt Nam trong bảo vệ, giám sát, duy trì và xử lý các hành vi vi phạm các quy định khu vực hạn chế hoạt động, khu vực cấm trong khu vực biên giới biển, vùng cấm tạm thời, vùng hạn chế hoạt động trong nội thủy, lãnh hải.</w:t>
      </w:r>
    </w:p>
    <w:p>
      <w:pPr>
        <w:pStyle w:val="Normal"/>
        <w:shd w:fill="FFFFFF" w:val="clear"/>
        <w:spacing w:lineRule="atLeast" w:line="234" w:before="0" w:after="0"/>
        <w:rPr>
          <w:rFonts w:ascii="Arial" w:hAnsi="Arial" w:eastAsia="Times New Roman" w:cs="Arial"/>
          <w:color w:val="000000"/>
          <w:sz w:val="18"/>
          <w:szCs w:val="18"/>
        </w:rPr>
      </w:pPr>
      <w:bookmarkStart w:id="25" w:name="dieu_18"/>
      <w:r>
        <w:rPr>
          <w:rFonts w:eastAsia="Times New Roman" w:cs="Arial" w:ascii="Arial" w:hAnsi="Arial"/>
          <w:b/>
          <w:bCs/>
          <w:color w:val="000000"/>
          <w:sz w:val="18"/>
          <w:szCs w:val="18"/>
        </w:rPr>
        <w:t>Điều 18. Bộ Công an</w:t>
      </w:r>
      <w:bookmarkEnd w:id="25"/>
    </w:p>
    <w:p>
      <w:pPr>
        <w:pStyle w:val="Normal"/>
        <w:shd w:fill="FFFFFF" w:val="clear"/>
        <w:spacing w:lineRule="atLeast" w:line="234" w:before="120" w:after="0"/>
        <w:rPr/>
      </w:pPr>
      <w:r>
        <w:rPr>
          <w:rFonts w:eastAsia="Times New Roman" w:cs="Arial" w:ascii="Arial" w:hAnsi="Arial"/>
          <w:color w:val="000000"/>
          <w:sz w:val="18"/>
          <w:szCs w:val="18"/>
        </w:rPr>
        <w:t>1. Chủ trì, phối hợp với các Bộ, ngà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xây dựng kế hoạch bảo vệ an ninh quốc gia, gắn an ninh, trật tự trong khu vực biên giới biển với an ninh, trật tự ở nội địa;</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Quốc phòng hướng dẫn, bồi dưỡng nghiệp vụ cho Bộ đội Biên phòng trong đấu tranh phòng, chống tội phạm, bảo vệ an ninh chính trị, giữ gìn trật tự, an toàn xã hội trong khu vực biên giới biển.</w:t>
      </w:r>
    </w:p>
    <w:p>
      <w:pPr>
        <w:pStyle w:val="Normal"/>
        <w:shd w:fill="FFFFFF" w:val="clear"/>
        <w:spacing w:lineRule="atLeast" w:line="234" w:before="120" w:after="0"/>
        <w:rPr/>
      </w:pPr>
      <w:r>
        <w:rPr>
          <w:rFonts w:eastAsia="Times New Roman" w:cs="Arial" w:ascii="Arial" w:hAnsi="Arial"/>
          <w:color w:val="000000"/>
          <w:sz w:val="18"/>
          <w:szCs w:val="18"/>
        </w:rPr>
        <w:t>2.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Quốc phòng ban hành quy chế</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bảo đảm an ninh, trật tự, an toàn xã hội, đấu tranh phòng, chống tội phạm và các hành vi vi phạm pháp luật khác trong khu vực biên giới biển.</w:t>
      </w:r>
    </w:p>
    <w:p>
      <w:pPr>
        <w:pStyle w:val="Normal"/>
        <w:shd w:fill="FFFFFF" w:val="clear"/>
        <w:spacing w:lineRule="atLeast" w:line="234" w:before="120" w:after="0"/>
        <w:rPr/>
      </w:pPr>
      <w:r>
        <w:rPr>
          <w:rFonts w:eastAsia="Times New Roman" w:cs="Arial" w:ascii="Arial" w:hAnsi="Arial"/>
          <w:color w:val="000000"/>
          <w:sz w:val="18"/>
          <w:szCs w:val="18"/>
        </w:rPr>
        <w:t>3. Chỉ đạo Công an cấp tỉnh ven biển</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đội Biên phòng bảo vệ an ninh chính trị, giữ gìn trật tự, an toàn xã hội trong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26" w:name="dieu_19"/>
      <w:r>
        <w:rPr>
          <w:rFonts w:eastAsia="Times New Roman" w:cs="Arial" w:ascii="Arial" w:hAnsi="Arial"/>
          <w:b/>
          <w:bCs/>
          <w:color w:val="000000"/>
          <w:sz w:val="18"/>
          <w:szCs w:val="18"/>
        </w:rPr>
        <w:t>Điều 19. Bộ Ngoại giao</w:t>
      </w:r>
      <w:bookmarkEnd w:id="26"/>
    </w:p>
    <w:p>
      <w:pPr>
        <w:pStyle w:val="Normal"/>
        <w:shd w:fill="FFFFFF" w:val="clear"/>
        <w:spacing w:lineRule="atLeast" w:line="234" w:before="120" w:after="0"/>
        <w:rPr/>
      </w:pPr>
      <w:r>
        <w:rPr>
          <w:rFonts w:eastAsia="Times New Roman" w:cs="Arial" w:ascii="Arial" w:hAnsi="Arial"/>
          <w:color w:val="000000"/>
          <w:sz w:val="18"/>
          <w:szCs w:val="18"/>
        </w:rPr>
        <w:t>1.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các Bộ, ngành có liên quan và</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triển khai thực hiện các điều ước quốc tế mà Việt Nam là thành viên có liên quan đến biên giới quốc gia trên biển.</w:t>
      </w:r>
    </w:p>
    <w:p>
      <w:pPr>
        <w:pStyle w:val="Normal"/>
        <w:shd w:fill="FFFFFF" w:val="clear"/>
        <w:spacing w:lineRule="atLeast" w:line="234" w:before="120" w:after="0"/>
        <w:rPr/>
      </w:pPr>
      <w:r>
        <w:rPr>
          <w:rFonts w:eastAsia="Times New Roman" w:cs="Arial" w:ascii="Arial" w:hAnsi="Arial"/>
          <w:color w:val="000000"/>
          <w:sz w:val="18"/>
          <w:szCs w:val="18"/>
        </w:rPr>
        <w:t>2. Chủ trì, phối hợp với các Bộ, ngà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tham mưu cho Chính phủ trong việc đàm phán, giải quyết những vấn đề phát sinh liên quan đến khu vực biên giới biển.</w:t>
      </w:r>
    </w:p>
    <w:p>
      <w:pPr>
        <w:pStyle w:val="Normal"/>
        <w:shd w:fill="FFFFFF" w:val="clear"/>
        <w:spacing w:lineRule="atLeast" w:line="234" w:before="120" w:after="0"/>
        <w:rPr/>
      </w:pPr>
      <w:r>
        <w:rPr>
          <w:rFonts w:eastAsia="Times New Roman" w:cs="Arial" w:ascii="Arial" w:hAnsi="Arial"/>
          <w:color w:val="000000"/>
          <w:sz w:val="18"/>
          <w:szCs w:val="18"/>
          <w:shd w:fill="FFFFFF" w:val="clear"/>
        </w:rPr>
        <w:t>3. Phối hợp</w:t>
      </w:r>
      <w:r>
        <w:rPr>
          <w:rFonts w:eastAsia="Times New Roman" w:cs="Arial" w:ascii="Arial" w:hAnsi="Arial"/>
          <w:color w:val="000000"/>
          <w:sz w:val="18"/>
        </w:rPr>
        <w:t> </w:t>
      </w:r>
      <w:r>
        <w:rPr>
          <w:rFonts w:eastAsia="Times New Roman" w:cs="Arial" w:ascii="Arial" w:hAnsi="Arial"/>
          <w:color w:val="000000"/>
          <w:sz w:val="18"/>
          <w:szCs w:val="18"/>
        </w:rPr>
        <w:t>với Bộ Quốc phòng xây dựng quy chế phối hợp về giải quyết các vụ việc, cung cấp tin tức, tài liệu, hướng dẫn nghiệp vụ đối ngoại; công tác sơ, tổng kết các vấn đề liên quan đến xây dựng, quản lý, bảo vệ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27" w:name="dieu_20"/>
      <w:r>
        <w:rPr>
          <w:rFonts w:eastAsia="Times New Roman" w:cs="Arial" w:ascii="Arial" w:hAnsi="Arial"/>
          <w:b/>
          <w:bCs/>
          <w:color w:val="000000"/>
          <w:sz w:val="18"/>
          <w:szCs w:val="18"/>
        </w:rPr>
        <w:t>Điều 20. Bộ</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Kế hoạch</w:t>
      </w:r>
      <w:r>
        <w:rPr>
          <w:rFonts w:eastAsia="Times New Roman" w:cs="Arial" w:ascii="Arial" w:hAnsi="Arial"/>
          <w:b/>
          <w:bCs/>
          <w:color w:val="000000"/>
          <w:sz w:val="18"/>
        </w:rPr>
        <w:t> </w:t>
      </w:r>
      <w:r>
        <w:rPr>
          <w:rFonts w:eastAsia="Times New Roman" w:cs="Arial" w:ascii="Arial" w:hAnsi="Arial"/>
          <w:b/>
          <w:bCs/>
          <w:color w:val="000000"/>
          <w:sz w:val="18"/>
          <w:szCs w:val="18"/>
        </w:rPr>
        <w:t>và Đầu tư</w:t>
      </w:r>
      <w:bookmarkEnd w:id="27"/>
    </w:p>
    <w:p>
      <w:pPr>
        <w:pStyle w:val="Normal"/>
        <w:shd w:fill="FFFFFF" w:val="clear"/>
        <w:spacing w:lineRule="atLeast" w:line="234" w:before="120" w:after="0"/>
        <w:rPr/>
      </w:pPr>
      <w:r>
        <w:rPr>
          <w:rFonts w:eastAsia="Times New Roman" w:cs="Arial" w:ascii="Arial" w:hAnsi="Arial"/>
          <w:color w:val="000000"/>
          <w:sz w:val="18"/>
          <w:szCs w:val="18"/>
        </w:rPr>
        <w:t>1.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Quốc phòng, Bộ Tài chính, các Bộ, ngành liên quan và</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bố trí kinh phí đầu tư cho công tác xây dựng, quản lý, bảo vệ khu vực biên giới biển theo phân cấp ngân sách nhà nước hiện hành trình cấp có thẩm quyền quyết định.</w:t>
      </w:r>
    </w:p>
    <w:p>
      <w:pPr>
        <w:pStyle w:val="Normal"/>
        <w:shd w:fill="FFFFFF" w:val="clear"/>
        <w:spacing w:lineRule="atLeast" w:line="234" w:before="120" w:after="0"/>
        <w:rPr/>
      </w:pPr>
      <w:r>
        <w:rPr>
          <w:rFonts w:eastAsia="Times New Roman" w:cs="Arial" w:ascii="Arial" w:hAnsi="Arial"/>
          <w:color w:val="000000"/>
          <w:sz w:val="18"/>
          <w:szCs w:val="18"/>
        </w:rPr>
        <w:t>2.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các Bộ, ngà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xây dựng chiến lược, cơ chế chính sách phát triển kinh tế biển gắn với bảo vệ chủ quyền quốc gia, quốc phòng, an ninh và trật tự, an toàn xã hội trong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28" w:name="dieu_21"/>
      <w:r>
        <w:rPr>
          <w:rFonts w:eastAsia="Times New Roman" w:cs="Arial" w:ascii="Arial" w:hAnsi="Arial"/>
          <w:b/>
          <w:bCs/>
          <w:color w:val="000000"/>
          <w:sz w:val="18"/>
          <w:szCs w:val="18"/>
        </w:rPr>
        <w:t>Điều 21. Bộ Tài chính</w:t>
      </w:r>
      <w:bookmarkEnd w:id="28"/>
    </w:p>
    <w:p>
      <w:pPr>
        <w:pStyle w:val="Normal"/>
        <w:shd w:fill="FFFFFF" w:val="clear"/>
        <w:spacing w:lineRule="atLeast" w:line="234" w:before="120" w:after="0"/>
        <w:rPr/>
      </w:pPr>
      <w:r>
        <w:rPr>
          <w:rFonts w:eastAsia="Times New Roman" w:cs="Arial" w:ascii="Arial" w:hAnsi="Arial"/>
          <w:color w:val="000000"/>
          <w:sz w:val="18"/>
          <w:szCs w:val="18"/>
        </w:rPr>
        <w:t>1.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Quốc phòng, các Bộ, ngành liên quan và</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bố trí kinh phí thường xuyên cho công tác xây dựng, quản lý, bảo vệ khu vực biên giới biển theo phân cấp ngân sách nhà nước hiện hành trình cấp có thẩm quyền quyết định.</w:t>
      </w:r>
    </w:p>
    <w:p>
      <w:pPr>
        <w:pStyle w:val="Normal"/>
        <w:shd w:fill="FFFFFF" w:val="clear"/>
        <w:spacing w:lineRule="atLeast" w:line="234" w:before="120" w:after="0"/>
        <w:rPr/>
      </w:pPr>
      <w:r>
        <w:rPr>
          <w:rFonts w:eastAsia="Times New Roman" w:cs="Arial" w:ascii="Arial" w:hAnsi="Arial"/>
          <w:color w:val="000000"/>
          <w:sz w:val="18"/>
          <w:szCs w:val="18"/>
        </w:rPr>
        <w:t>2. Phối hợp với các Bộ, ngành liên quan,</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xây dựng cơ chế, chính sách tài chính, tạo điều kiện phát triển kinh tế, xã hội trong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29" w:name="dieu_22"/>
      <w:r>
        <w:rPr>
          <w:rFonts w:eastAsia="Times New Roman" w:cs="Arial" w:ascii="Arial" w:hAnsi="Arial"/>
          <w:b/>
          <w:bCs/>
          <w:color w:val="000000"/>
          <w:sz w:val="18"/>
          <w:szCs w:val="18"/>
        </w:rPr>
        <w:t>Điều 22. Bộ Nông nghiệp và Phát triển nông thôn</w:t>
      </w:r>
      <w:bookmarkEnd w:id="29"/>
    </w:p>
    <w:p>
      <w:pPr>
        <w:pStyle w:val="Normal"/>
        <w:shd w:fill="FFFFFF" w:val="clear"/>
        <w:spacing w:lineRule="atLeast" w:line="234" w:before="120" w:after="0"/>
        <w:rPr/>
      </w:pPr>
      <w:r>
        <w:rPr>
          <w:rFonts w:eastAsia="Times New Roman" w:cs="Arial" w:ascii="Arial" w:hAnsi="Arial"/>
          <w:color w:val="000000"/>
          <w:sz w:val="18"/>
          <w:szCs w:val="18"/>
        </w:rPr>
        <w:t>1. Chỉ đạo Tổng cục Thủy sản</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đội Biên phòng, Cảnh sát biển và các lực lượng chức năng trong hoạt động kiểm tra, kiểm soát hoạt động nghề cá trên biển, đảm bảo an toàn cho ngư dân hoạt động khai thác hải sản trên các vùng biển Việt Nam; chỉ đạo lực lượng Kiểm lâm</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đội Biên phòng và chính quyền địa phương ven biển trong quản lý, bảo vệ rừng phòng hộ ven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ướng dẫn, tổ chức thông tin, thông báo tình hình trên biển liên quan đến hoạt động bảo vệ chủ quyền, quyền chủ quyền của Việt Nam và hoạt động khai thác thủy sản của ngư dân.</w:t>
      </w:r>
    </w:p>
    <w:p>
      <w:pPr>
        <w:pStyle w:val="Normal"/>
        <w:shd w:fill="FFFFFF" w:val="clear"/>
        <w:spacing w:lineRule="atLeast" w:line="234" w:before="120" w:after="0"/>
        <w:rPr/>
      </w:pPr>
      <w:r>
        <w:rPr>
          <w:rFonts w:eastAsia="Times New Roman" w:cs="Arial" w:ascii="Arial" w:hAnsi="Arial"/>
          <w:color w:val="000000"/>
          <w:sz w:val="18"/>
          <w:szCs w:val="18"/>
          <w:shd w:fill="FFFFFF" w:val="clear"/>
        </w:rPr>
        <w:t>3. Phối hợp</w:t>
      </w:r>
      <w:r>
        <w:rPr>
          <w:rFonts w:eastAsia="Times New Roman" w:cs="Arial" w:ascii="Arial" w:hAnsi="Arial"/>
          <w:color w:val="000000"/>
          <w:sz w:val="18"/>
        </w:rPr>
        <w:t> </w:t>
      </w:r>
      <w:r>
        <w:rPr>
          <w:rFonts w:eastAsia="Times New Roman" w:cs="Arial" w:ascii="Arial" w:hAnsi="Arial"/>
          <w:color w:val="000000"/>
          <w:sz w:val="18"/>
          <w:szCs w:val="18"/>
        </w:rPr>
        <w:t>với Bộ Tư pháp,</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Bộ đội Biên phòng, Cảnh sát biển và Bộ Ngoại giao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biên giới quốc gia) biên soạn tài liệu, tổ chức tuyên truyền, giáo dục cho ngư dân để nâng cao nhận thức, ý thức trách nhiệm bảo vệ chủ quyền, quyền chủ quyền quốc gia trên biển.</w:t>
      </w:r>
    </w:p>
    <w:p>
      <w:pPr>
        <w:pStyle w:val="Normal"/>
        <w:shd w:fill="FFFFFF" w:val="clear"/>
        <w:spacing w:lineRule="atLeast" w:line="234" w:before="0" w:after="0"/>
        <w:rPr>
          <w:rFonts w:ascii="Arial" w:hAnsi="Arial" w:eastAsia="Times New Roman" w:cs="Arial"/>
          <w:color w:val="000000"/>
          <w:sz w:val="18"/>
          <w:szCs w:val="18"/>
        </w:rPr>
      </w:pPr>
      <w:bookmarkStart w:id="30" w:name="dieu_23"/>
      <w:r>
        <w:rPr>
          <w:rFonts w:eastAsia="Times New Roman" w:cs="Arial" w:ascii="Arial" w:hAnsi="Arial"/>
          <w:b/>
          <w:bCs/>
          <w:color w:val="000000"/>
          <w:sz w:val="18"/>
          <w:szCs w:val="18"/>
        </w:rPr>
        <w:t>Điều 23. Bộ Giao thông vận tải</w:t>
      </w:r>
      <w:bookmarkEnd w:id="30"/>
    </w:p>
    <w:p>
      <w:pPr>
        <w:pStyle w:val="Normal"/>
        <w:shd w:fill="FFFFFF" w:val="clear"/>
        <w:spacing w:lineRule="atLeast" w:line="234" w:before="120" w:after="0"/>
        <w:rPr/>
      </w:pPr>
      <w:r>
        <w:rPr>
          <w:rFonts w:eastAsia="Times New Roman" w:cs="Arial" w:ascii="Arial" w:hAnsi="Arial"/>
          <w:color w:val="000000"/>
          <w:sz w:val="18"/>
          <w:szCs w:val="18"/>
        </w:rPr>
        <w:t>1. Chủ trì, phối hợp với Bộ Quốc phòng, Bộ, ngành liên quan,</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hướng dẫn, kiểm tra việc thực hiện các biện pháp bảo đảm an toàn giao thông đường thủy nội địa, an toàn hàng hải gắn với bảo vệ chủ quyền, quyền chủ quyền, quốc phòng, an ninh và trật tự, an toàn xã hội trong khu vực biên giới biển.</w:t>
      </w:r>
    </w:p>
    <w:p>
      <w:pPr>
        <w:pStyle w:val="Normal"/>
        <w:shd w:fill="FFFFFF" w:val="clear"/>
        <w:spacing w:lineRule="atLeast" w:line="234" w:before="120" w:after="0"/>
        <w:rPr/>
      </w:pPr>
      <w:r>
        <w:rPr>
          <w:rFonts w:eastAsia="Times New Roman" w:cs="Arial" w:ascii="Arial" w:hAnsi="Arial"/>
          <w:color w:val="000000"/>
          <w:sz w:val="18"/>
          <w:szCs w:val="18"/>
        </w:rPr>
        <w:t>2. Chỉ đạo Cảng vụ hàng hải, Cảng vụ đường thủy nội địa</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Chỉ huy Bộ đội Biên phòng; Hải đoàn Biên phòng, Bộ Tư lệnh Vùng Cảnh sát biển trong kiểm tra, kiểm soát hoạt động của phương tiện đường thủy trong khu vực biên giới biển và đảm bảo an ninh, trật tự luồng hàng hải.</w:t>
      </w:r>
    </w:p>
    <w:p>
      <w:pPr>
        <w:pStyle w:val="Normal"/>
        <w:shd w:fill="FFFFFF" w:val="clear"/>
        <w:spacing w:lineRule="atLeast" w:line="234" w:before="120" w:after="0"/>
        <w:rPr/>
      </w:pPr>
      <w:r>
        <w:rPr>
          <w:rFonts w:eastAsia="Times New Roman" w:cs="Arial" w:ascii="Arial" w:hAnsi="Arial"/>
          <w:color w:val="000000"/>
          <w:sz w:val="18"/>
          <w:szCs w:val="18"/>
        </w:rPr>
        <w:t>3. Chỉ đạo Cục Hàng hải Việt Nam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đội Biên phòng, các cơ quan, đơn vị có liên quan tổ chức diễn tập công tác</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tìm kiếm, cứu nạn hàng hải, diễn tập về an ninh hàng hải trong vùng nước cảng biển và trên các vùng biển Việt Nam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31" w:name="dieu_24"/>
      <w:r>
        <w:rPr>
          <w:rFonts w:eastAsia="Times New Roman" w:cs="Arial" w:ascii="Arial" w:hAnsi="Arial"/>
          <w:b/>
          <w:bCs/>
          <w:color w:val="000000"/>
          <w:sz w:val="18"/>
          <w:szCs w:val="18"/>
        </w:rPr>
        <w:t>Điều 24. Bộ Tài nguyên và Môi trường</w:t>
      </w:r>
      <w:bookmarkEnd w:id="31"/>
    </w:p>
    <w:p>
      <w:pPr>
        <w:pStyle w:val="Normal"/>
        <w:shd w:fill="FFFFFF" w:val="clear"/>
        <w:spacing w:lineRule="atLeast" w:line="234" w:before="120" w:after="0"/>
        <w:rPr/>
      </w:pPr>
      <w:r>
        <w:rPr>
          <w:rFonts w:eastAsia="Times New Roman" w:cs="Arial" w:ascii="Arial" w:hAnsi="Arial"/>
          <w:color w:val="000000"/>
          <w:sz w:val="18"/>
          <w:szCs w:val="18"/>
        </w:rPr>
        <w:t>1. Chủ trì, phối hợp với Bộ Quốc phòng, Bộ, ngành liên quan,</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về xây dựng chương trình, kế hoạch, quy hoạch, dự án về khai thác, sử dụng tài nguyên và bảo vệ môi trường biển gắn với bảo vệ chủ quyền quốc gia, quốc phòng, an ninh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Phối hợp với Bộ Quốc phòng, Bộ Công an, Bộ Ngoại giao, các Bộ, ngành liên quan xây dựng chiến lược, chính sách, đề án về quốc phòng, an ninh, ngoại giao gắn với phát triển kinh tế - xã hội trong khu vực biên giới biển; tham gia thẩm định các quy hoạch, đề án thành lập khu bảo tồn biển trong khu vực biên giới biển.</w:t>
      </w:r>
    </w:p>
    <w:p>
      <w:pPr>
        <w:pStyle w:val="Normal"/>
        <w:shd w:fill="FFFFFF" w:val="clear"/>
        <w:spacing w:lineRule="atLeast" w:line="234" w:before="120" w:after="0"/>
        <w:rPr/>
      </w:pPr>
      <w:r>
        <w:rPr>
          <w:rFonts w:eastAsia="Times New Roman" w:cs="Arial" w:ascii="Arial" w:hAnsi="Arial"/>
          <w:color w:val="000000"/>
          <w:sz w:val="18"/>
          <w:szCs w:val="18"/>
        </w:rPr>
        <w:t>3. Phối hợp với Bộ Quốc phòng, Bộ Công an, Bộ Tư pháp, các Bộ, ngành liên quan,</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trong hoạt động tuyên truyền về biển, đảo, kiểm tra, kiểm soát các hoạt động nghiên cứu, điều tra, khảo sát, thăm dò, khai thác, sử dụng tài nguyên và bảo vệ môi trường biển trong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32" w:name="dieu_25"/>
      <w:r>
        <w:rPr>
          <w:rFonts w:eastAsia="Times New Roman" w:cs="Arial" w:ascii="Arial" w:hAnsi="Arial"/>
          <w:b/>
          <w:bCs/>
          <w:color w:val="000000"/>
          <w:sz w:val="18"/>
          <w:szCs w:val="18"/>
        </w:rPr>
        <w:t>Điều 25. Các Bộ, ngành liên quan</w:t>
      </w:r>
      <w:bookmarkEnd w:id="3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phạm vi chức năng nhiệm vụ, quyền hạn của mình, phối hợp với Bộ Quốc phòng trong xây dựng, quản lý, bảo vệ biên giới quốc gia trên biển, bảo vệ an ninh chính trị, giữ gìn trật tự, an toàn xã hội trong khu vực biên giới biển; chỉ đạo các cơ quan, đơn vị, lực lượng thuộc quyền khi hoạt động trên biển phối hợp chặt chẽ với Bộ đội Biên phòng, Cảnh sát biển để hỗ trợ khi cần thiết và phối hợp tham gia bảo vệ chủ quyền, quyền chủ quyền, quyền tài phán quốc gia trên biển, bảo vệ an ninh chính trị, giữ gìn trật tự, an toàn xã hội trong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33" w:name="dieu_26"/>
      <w:r>
        <w:rPr>
          <w:rFonts w:eastAsia="Times New Roman" w:cs="Arial" w:ascii="Arial" w:hAnsi="Arial"/>
          <w:b/>
          <w:bCs/>
          <w:color w:val="000000"/>
          <w:sz w:val="18"/>
          <w:szCs w:val="18"/>
        </w:rPr>
        <w:t>Điều 26.</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Ủy ban</w:t>
      </w:r>
      <w:r>
        <w:rPr>
          <w:rFonts w:eastAsia="Times New Roman" w:cs="Arial" w:ascii="Arial" w:hAnsi="Arial"/>
          <w:b/>
          <w:bCs/>
          <w:color w:val="000000"/>
          <w:sz w:val="18"/>
        </w:rPr>
        <w:t> </w:t>
      </w:r>
      <w:r>
        <w:rPr>
          <w:rFonts w:eastAsia="Times New Roman" w:cs="Arial" w:ascii="Arial" w:hAnsi="Arial"/>
          <w:b/>
          <w:bCs/>
          <w:color w:val="000000"/>
          <w:sz w:val="18"/>
          <w:szCs w:val="18"/>
        </w:rPr>
        <w:t>nhân dân các cấp ven biển</w:t>
      </w:r>
      <w:bookmarkEnd w:id="3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hực hiện quản lý nhà nước về biên giới quốc gia tại địa phương theo phân cấp; xây dựng khu vực biên giới biển vững mạnh về chính trị, kinh tế, xã hội, quốc phòng, an ninh; kết hợp xây dựng cơ sở hạ tầng, phát triển kinh tế, xã hội gắn với củng cố, tăng cường quốc phòng, an ninh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Chỉ đạo các ban, ngành, lực lượng chức năng phối hợp với Bộ đội Biên phòng và các cơ quan có liên quan trong thực hiện nhiệm vụ xây dựng, quản lý, bảo vệ biên giới quốc gia trên biển; bảo vệ an ninh chính trị, giữ gìn trật tự, an toàn xã hội, đấu tranh phòng, chống tội phạm trong khu vực biên giới biển theo quy định của pháp luật; cung cấp thông tin về phương tiện đường thủy của địa phương mình cho Bộ đội Biên phòng và các ngành chức năng để quản lý, đăng ký kiểm chứng, kiểm soát khi ra vào, hoạt động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ổ chức huy động nhân lực, phương tiện, các lực lượng chức năng, quần chúng nhân dân tham gia phòng, chống các hoạt động xâm phạm chủ quyền, quyền chủ quyền quốc gia trên biển, bảo vệ an ninh chính trị, giữ gìn trật tự, an toàn xã hội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ổ chức tuyên truyền, phổ biến, giáo dục pháp luật cho cán bộ, nhân dân về xây dựng, quản lý, bảo vệ biên giới quốc gia; bảo vệ an ninh chính trị, giữ gìn trật tự, an toàn xã hội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Hàng năm, lập dự toán, bố trí nguồn ngân sách địa phương cho hoạt động xây dựng, quản lý, bảo vệ biên giới quốc gia trên biển, bảo vệ an ninh chính trị, giữ gìn trật tự, an toàn xã hội trong khu vực biên giới biển.</w:t>
      </w:r>
    </w:p>
    <w:p>
      <w:pPr>
        <w:pStyle w:val="Normal"/>
        <w:shd w:fill="FFFFFF" w:val="clear"/>
        <w:spacing w:lineRule="atLeast" w:line="234" w:before="120" w:after="0"/>
        <w:rPr/>
      </w:pPr>
      <w:r>
        <w:rPr>
          <w:rFonts w:eastAsia="Times New Roman" w:cs="Arial" w:ascii="Arial" w:hAnsi="Arial"/>
          <w:color w:val="000000"/>
          <w:sz w:val="18"/>
          <w:szCs w:val="18"/>
        </w:rPr>
        <w:t>6. Trường hợp</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thường vụ Quốc hội ban hành quyết định điều chỉnh địa giới hành chính cấp xã thì Chủ tịc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ấp tỉnh ven biển tổng hợp, báo cáo Bộ Quốc phòng đề nghị Chính phủ bổ sung hoặc đưa ra khỏi danh sách các xã, phường, thị trấn khu vực biên giới biển tại Phụ lục ban hành kèm theo Nghị định này.</w:t>
      </w:r>
    </w:p>
    <w:p>
      <w:pPr>
        <w:pStyle w:val="Normal"/>
        <w:shd w:fill="FFFFFF" w:val="clear"/>
        <w:spacing w:lineRule="atLeast" w:line="234" w:before="0" w:after="0"/>
        <w:rPr>
          <w:rFonts w:ascii="Arial" w:hAnsi="Arial" w:eastAsia="Times New Roman" w:cs="Arial"/>
          <w:color w:val="000000"/>
          <w:sz w:val="18"/>
          <w:szCs w:val="18"/>
        </w:rPr>
      </w:pPr>
      <w:bookmarkStart w:id="34" w:name="dieu_27"/>
      <w:r>
        <w:rPr>
          <w:rFonts w:eastAsia="Times New Roman" w:cs="Arial" w:ascii="Arial" w:hAnsi="Arial"/>
          <w:b/>
          <w:bCs/>
          <w:color w:val="000000"/>
          <w:sz w:val="18"/>
          <w:szCs w:val="18"/>
        </w:rPr>
        <w:t>Điều 27. Các cơ quan, tổ chức và cá nhân</w:t>
      </w:r>
      <w:bookmarkEnd w:id="34"/>
    </w:p>
    <w:p>
      <w:pPr>
        <w:pStyle w:val="Normal"/>
        <w:shd w:fill="FFFFFF" w:val="clear"/>
        <w:spacing w:lineRule="atLeast" w:line="234" w:before="120" w:after="0"/>
        <w:rPr/>
      </w:pPr>
      <w:r>
        <w:rPr>
          <w:rFonts w:eastAsia="Times New Roman" w:cs="Arial" w:ascii="Arial" w:hAnsi="Arial"/>
          <w:color w:val="000000"/>
          <w:sz w:val="18"/>
          <w:szCs w:val="18"/>
        </w:rPr>
        <w:t>1. Các cơ quan,</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và cá nhân hoạt động trong khu vực biên giới biển phải chấp hành nghiêm các quy định của Nghị định này, quy định pháp luật khác có liên quan và điều ước quốc tế mà Việt Nam là thành viên có liên quan; có trách nhiệm</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đội Biên phòng, lực lượng chức năng trong bảo vệ chủ quyền, quyền chủ quyền trên biển, bảo vệ an ninh chính trị, giữ gìn trật tự, an toàn xã hội trong khu vực biên giới biể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Khi làm nhiệm vụ trong khu vực biên giới biển, cán bộ, chiến sĩ, nhân viên các ngành chức năng phải mặc trang phục, đeo biển, phù hiệu kiểm soát theo quy định của pháp luật; phương tiện làm nhiệm vụ phải treo quốc kỳ, cờ hiệu theo quy định.</w:t>
      </w:r>
    </w:p>
    <w:p>
      <w:pPr>
        <w:pStyle w:val="Normal"/>
        <w:shd w:fill="FFFFFF" w:val="clear"/>
        <w:spacing w:lineRule="atLeast" w:line="234" w:before="120" w:after="0"/>
        <w:rPr/>
      </w:pPr>
      <w:r>
        <w:rPr>
          <w:rFonts w:eastAsia="Times New Roman" w:cs="Arial" w:ascii="Arial" w:hAnsi="Arial"/>
          <w:color w:val="000000"/>
          <w:sz w:val="18"/>
          <w:szCs w:val="18"/>
        </w:rPr>
        <w:t>3. Lực lượng Dân quân tự vệ các tỉnh, thành phố trực thuộc Trung ương ven biển, lực lượng bảo vệ của cơ quan, tổ chức trong khu vực biên giới biển và các lực lượng khác có trách nhiệm tham gia tuần tra, kiểm soát</w:t>
      </w:r>
      <w:r>
        <w:rPr>
          <w:rFonts w:eastAsia="Times New Roman" w:cs="Arial" w:ascii="Arial" w:hAnsi="Arial"/>
          <w:color w:val="000000"/>
          <w:sz w:val="18"/>
        </w:rPr>
        <w:t> </w:t>
      </w:r>
      <w:r>
        <w:rPr>
          <w:rFonts w:eastAsia="Times New Roman" w:cs="Arial" w:ascii="Arial" w:hAnsi="Arial"/>
          <w:color w:val="000000"/>
          <w:sz w:val="18"/>
          <w:szCs w:val="18"/>
          <w:shd w:fill="FFFFFF" w:val="clear"/>
        </w:rPr>
        <w:t>trên</w:t>
      </w:r>
      <w:r>
        <w:rPr>
          <w:rFonts w:eastAsia="Times New Roman" w:cs="Arial" w:ascii="Arial" w:hAnsi="Arial"/>
          <w:color w:val="000000"/>
          <w:sz w:val="18"/>
        </w:rPr>
        <w:t> </w:t>
      </w:r>
      <w:r>
        <w:rPr>
          <w:rFonts w:eastAsia="Times New Roman" w:cs="Arial" w:ascii="Arial" w:hAnsi="Arial"/>
          <w:color w:val="000000"/>
          <w:sz w:val="18"/>
          <w:szCs w:val="18"/>
        </w:rPr>
        <w:t>biển, các hoạt động bảo vệ chủ quyền, quyền chủ quyền của Việt Nam khi được cơ quan có thẩm quyền huy động.</w:t>
      </w:r>
    </w:p>
    <w:p>
      <w:pPr>
        <w:pStyle w:val="Normal"/>
        <w:shd w:fill="FFFFFF" w:val="clear"/>
        <w:spacing w:lineRule="atLeast" w:line="234" w:before="0" w:after="0"/>
        <w:rPr>
          <w:rFonts w:ascii="Arial" w:hAnsi="Arial" w:eastAsia="Times New Roman" w:cs="Arial"/>
          <w:color w:val="000000"/>
          <w:sz w:val="18"/>
          <w:szCs w:val="18"/>
        </w:rPr>
      </w:pPr>
      <w:bookmarkStart w:id="35" w:name="chuong_4"/>
      <w:r>
        <w:rPr>
          <w:rFonts w:eastAsia="Times New Roman" w:cs="Arial" w:ascii="Arial" w:hAnsi="Arial"/>
          <w:b/>
          <w:bCs/>
          <w:color w:val="000000"/>
          <w:sz w:val="18"/>
          <w:szCs w:val="18"/>
        </w:rPr>
        <w:t>Chương IV</w:t>
      </w:r>
      <w:bookmarkEnd w:id="35"/>
    </w:p>
    <w:p>
      <w:pPr>
        <w:pStyle w:val="Normal"/>
        <w:shd w:fill="FFFFFF" w:val="clear"/>
        <w:spacing w:lineRule="atLeast" w:line="234" w:before="0" w:after="0"/>
        <w:jc w:val="center"/>
        <w:rPr>
          <w:rFonts w:ascii="Arial" w:hAnsi="Arial" w:eastAsia="Times New Roman" w:cs="Arial"/>
          <w:color w:val="000000"/>
          <w:sz w:val="18"/>
          <w:szCs w:val="18"/>
        </w:rPr>
      </w:pPr>
      <w:bookmarkStart w:id="36" w:name="chuong_4_name"/>
      <w:r>
        <w:rPr>
          <w:rFonts w:eastAsia="Times New Roman" w:cs="Arial" w:ascii="Arial" w:hAnsi="Arial"/>
          <w:b/>
          <w:bCs/>
          <w:color w:val="000000"/>
          <w:sz w:val="24"/>
          <w:szCs w:val="24"/>
        </w:rPr>
        <w:t>ĐIỀU KHOẢN THI HÀNH</w:t>
      </w:r>
      <w:bookmarkEnd w:id="36"/>
    </w:p>
    <w:p>
      <w:pPr>
        <w:pStyle w:val="Normal"/>
        <w:shd w:fill="FFFFFF" w:val="clear"/>
        <w:spacing w:lineRule="atLeast" w:line="234" w:before="0" w:after="0"/>
        <w:rPr>
          <w:rFonts w:ascii="Arial" w:hAnsi="Arial" w:eastAsia="Times New Roman" w:cs="Arial"/>
          <w:color w:val="000000"/>
          <w:sz w:val="18"/>
          <w:szCs w:val="18"/>
        </w:rPr>
      </w:pPr>
      <w:bookmarkStart w:id="37" w:name="dieu_28"/>
      <w:r>
        <w:rPr>
          <w:rFonts w:eastAsia="Times New Roman" w:cs="Arial" w:ascii="Arial" w:hAnsi="Arial"/>
          <w:b/>
          <w:bCs/>
          <w:color w:val="000000"/>
          <w:sz w:val="18"/>
          <w:szCs w:val="18"/>
        </w:rPr>
        <w:t>Điều 28. Hiệu lực thi hành</w:t>
      </w:r>
      <w:bookmarkEnd w:id="37"/>
    </w:p>
    <w:p>
      <w:pPr>
        <w:pStyle w:val="Normal"/>
        <w:shd w:fill="FFFFFF" w:val="clear"/>
        <w:spacing w:lineRule="atLeast" w:line="234" w:before="0" w:after="0"/>
        <w:rPr/>
      </w:pPr>
      <w:r>
        <w:rPr>
          <w:rFonts w:eastAsia="Times New Roman" w:cs="Arial" w:ascii="Arial" w:hAnsi="Arial"/>
          <w:color w:val="000000"/>
          <w:sz w:val="18"/>
          <w:szCs w:val="18"/>
        </w:rPr>
        <w:t>Nghị định này có hiệu lực thi hành kể từ ngày 20 tháng 10 năm 2015 và thay thế Nghị định số</w:t>
      </w:r>
      <w:hyperlink r:id="rId2" w:tgtFrame="_blank">
        <w:r>
          <w:rPr>
            <w:rStyle w:val="InternetLink"/>
            <w:rFonts w:eastAsia="Times New Roman" w:cs="Arial" w:ascii="Arial" w:hAnsi="Arial"/>
            <w:color w:val="0E70C3"/>
            <w:sz w:val="18"/>
          </w:rPr>
          <w:t>161/2003/NĐ-CP</w:t>
        </w:r>
      </w:hyperlink>
      <w:r>
        <w:rPr>
          <w:rFonts w:eastAsia="Times New Roman" w:cs="Arial" w:ascii="Arial" w:hAnsi="Arial"/>
          <w:color w:val="000000"/>
          <w:sz w:val="18"/>
        </w:rPr>
        <w:t> </w:t>
      </w:r>
      <w:r>
        <w:rPr>
          <w:rFonts w:eastAsia="Times New Roman" w:cs="Arial" w:ascii="Arial" w:hAnsi="Arial"/>
          <w:color w:val="000000"/>
          <w:sz w:val="18"/>
          <w:szCs w:val="18"/>
        </w:rPr>
        <w:t>ngày 18 tháng 12 năm 2003 của Chính phủ về Quy chế khu vực biên giới biển.</w:t>
      </w:r>
    </w:p>
    <w:p>
      <w:pPr>
        <w:pStyle w:val="Normal"/>
        <w:shd w:fill="FFFFFF" w:val="clear"/>
        <w:spacing w:lineRule="atLeast" w:line="234" w:before="0" w:after="0"/>
        <w:rPr>
          <w:rFonts w:ascii="Arial" w:hAnsi="Arial" w:eastAsia="Times New Roman" w:cs="Arial"/>
          <w:color w:val="000000"/>
          <w:sz w:val="18"/>
          <w:szCs w:val="18"/>
        </w:rPr>
      </w:pPr>
      <w:bookmarkStart w:id="38" w:name="dieu_29"/>
      <w:r>
        <w:rPr>
          <w:rFonts w:eastAsia="Times New Roman" w:cs="Arial" w:ascii="Arial" w:hAnsi="Arial"/>
          <w:b/>
          <w:bCs/>
          <w:color w:val="000000"/>
          <w:sz w:val="18"/>
          <w:szCs w:val="18"/>
        </w:rPr>
        <w:t>Điều 29. Ngân sách bảo đảm</w:t>
      </w:r>
      <w:bookmarkEnd w:id="3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inh phí thực hiện xây dựng, quản lý, bảo vệ biên giới quốc gia trên biển, bảo vệ an ninh chính trị, giữ gìn trật tự, an toàn xã hội trong khu vực biên giới biển do ngân sách trung ương và ngân sách địa phương bảo đảm theo quy định của Luật Ngân sách nhà nước và Luật Đầu tư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Việc lập, phân bổ, giao dự toán, thanh, quyết toán được thực hiện theo quy định của Luật Ngân sách nhà nước, Luật Đầu tư công và các văn bản hướng dẫn thi hành.</w:t>
      </w:r>
    </w:p>
    <w:p>
      <w:pPr>
        <w:pStyle w:val="Normal"/>
        <w:shd w:fill="FFFFFF" w:val="clear"/>
        <w:spacing w:lineRule="atLeast" w:line="234" w:before="0" w:after="0"/>
        <w:rPr>
          <w:rFonts w:ascii="Arial" w:hAnsi="Arial" w:eastAsia="Times New Roman" w:cs="Arial"/>
          <w:color w:val="000000"/>
          <w:sz w:val="18"/>
          <w:szCs w:val="18"/>
        </w:rPr>
      </w:pPr>
      <w:bookmarkStart w:id="39" w:name="dieu_30"/>
      <w:r>
        <w:rPr>
          <w:rFonts w:eastAsia="Times New Roman" w:cs="Arial" w:ascii="Arial" w:hAnsi="Arial"/>
          <w:b/>
          <w:bCs/>
          <w:color w:val="000000"/>
          <w:sz w:val="18"/>
          <w:szCs w:val="18"/>
        </w:rPr>
        <w:t>Điều 30. Trách nhiệm hướng dẫn và thi hành</w:t>
      </w:r>
      <w:bookmarkEnd w:id="39"/>
    </w:p>
    <w:p>
      <w:pPr>
        <w:pStyle w:val="Normal"/>
        <w:shd w:fill="FFFFFF" w:val="clear"/>
        <w:spacing w:lineRule="atLeast" w:line="234" w:before="120" w:after="0"/>
        <w:rPr/>
      </w:pPr>
      <w:r>
        <w:rPr>
          <w:rFonts w:eastAsia="Times New Roman" w:cs="Arial" w:ascii="Arial" w:hAnsi="Arial"/>
          <w:color w:val="000000"/>
          <w:sz w:val="18"/>
          <w:szCs w:val="18"/>
        </w:rPr>
        <w:t>1. Bộ Quốc phòng chủ trì,</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các Bộ, ngành có liên quan hướng dẫn, kiểm tra việc thi hành Nghị định này.</w:t>
      </w:r>
    </w:p>
    <w:p>
      <w:pPr>
        <w:pStyle w:val="Normal"/>
        <w:shd w:fill="FFFFFF" w:val="clear"/>
        <w:spacing w:lineRule="atLeast" w:line="234" w:before="120" w:after="0"/>
        <w:rPr/>
      </w:pPr>
      <w:r>
        <w:rPr>
          <w:rFonts w:eastAsia="Times New Roman" w:cs="Arial" w:ascii="Arial" w:hAnsi="Arial"/>
          <w:color w:val="000000"/>
          <w:sz w:val="18"/>
          <w:szCs w:val="18"/>
        </w:rPr>
        <w:t>2. Các Bộ trưởng, Thủ trưởng cơ quan ngang Bộ, Thủ trưởng cơ quan thuộc Chính phủ, Chủ tịch</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tỉnh, thành phố trực thuộc Trung ương ven biển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6"/>
                <w:szCs w:val="16"/>
              </w:rPr>
              <w:br/>
            </w:r>
            <w:r>
              <w:rPr>
                <w:rFonts w:eastAsia="Times New Roman" w:cs="Arial" w:ascii="Arial" w:hAnsi="Arial"/>
                <w:b/>
                <w:bCs/>
                <w:i/>
                <w:iCs/>
                <w:color w:val="000000"/>
                <w:sz w:val="18"/>
                <w:szCs w:val="18"/>
              </w:rPr>
              <w:t>Nơi nhận:</w:t>
            </w:r>
            <w:r>
              <w:rPr>
                <w:rFonts w:eastAsia="Times New Roman" w:cs="Arial" w:ascii="Arial" w:hAnsi="Arial"/>
                <w:b/>
                <w:bCs/>
                <w:i/>
                <w:iCs/>
                <w:color w:val="000000"/>
                <w:sz w:val="16"/>
                <w:szCs w:val="16"/>
              </w:rPr>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w:t>
            </w:r>
            <w:r>
              <w:rPr>
                <w:rFonts w:eastAsia="Times New Roman" w:cs="Arial" w:ascii="Arial" w:hAnsi="Arial"/>
                <w:color w:val="000000"/>
                <w:sz w:val="16"/>
              </w:rPr>
              <w:t> </w:t>
            </w:r>
            <w:r>
              <w:rPr>
                <w:rFonts w:eastAsia="Times New Roman" w:cs="Arial" w:ascii="Arial" w:hAnsi="Arial"/>
                <w:color w:val="000000"/>
                <w:sz w:val="16"/>
                <w:szCs w:val="16"/>
                <w:shd w:fill="FFFFFF" w:val="clear"/>
              </w:rPr>
              <w:t>Ủy ban</w:t>
            </w:r>
            <w:r>
              <w:rPr>
                <w:rFonts w:eastAsia="Times New Roman" w:cs="Arial" w:ascii="Arial" w:hAnsi="Arial"/>
                <w:color w:val="000000"/>
                <w:sz w:val="16"/>
              </w:rPr>
              <w:t> </w:t>
            </w:r>
            <w:r>
              <w:rPr>
                <w:rFonts w:eastAsia="Times New Roman" w:cs="Arial" w:ascii="Arial" w:hAnsi="Arial"/>
                <w:color w:val="000000"/>
                <w:sz w:val="16"/>
                <w:szCs w:val="16"/>
              </w:rPr>
              <w:t>của Quốc hội;</w:t>
              <w:br/>
              <w:t>- Văn phòng Quốc hội;</w:t>
              <w:br/>
              <w:t>- Tòa án nhân dân tối cao;</w:t>
              <w:br/>
              <w:t>- Viện Kiểm sát nhân dân tối cao;</w:t>
              <w:br/>
              <w:t>- Kiểm toán Nhà nước;</w:t>
              <w:br/>
            </w:r>
            <w:r>
              <w:rPr>
                <w:rFonts w:eastAsia="Times New Roman" w:cs="Arial" w:ascii="Arial" w:hAnsi="Arial"/>
                <w:color w:val="000000"/>
                <w:sz w:val="16"/>
                <w:szCs w:val="16"/>
                <w:shd w:fill="FFFFFF" w:val="clear"/>
              </w:rPr>
              <w:t>- Ủy ban</w:t>
            </w:r>
            <w:r>
              <w:rPr>
                <w:rFonts w:eastAsia="Times New Roman" w:cs="Arial" w:ascii="Arial" w:hAnsi="Arial"/>
                <w:color w:val="000000"/>
                <w:sz w:val="16"/>
              </w:rPr>
              <w:t> </w:t>
            </w:r>
            <w:r>
              <w:rPr>
                <w:rFonts w:eastAsia="Times New Roman" w:cs="Arial" w:ascii="Arial" w:hAnsi="Arial"/>
                <w:color w:val="000000"/>
                <w:sz w:val="16"/>
                <w:szCs w:val="16"/>
              </w:rPr>
              <w:t>Giám sát tài chính Quốc gia;</w:t>
              <w:br/>
              <w:t>- Ngân hàng Chính sách xã hội;</w:t>
              <w:br/>
              <w:t>- Ngân hàng Phát triển Việt Nam;</w:t>
              <w:br/>
            </w:r>
            <w:r>
              <w:rPr>
                <w:rFonts w:eastAsia="Times New Roman" w:cs="Arial" w:ascii="Arial" w:hAnsi="Arial"/>
                <w:color w:val="000000"/>
                <w:sz w:val="16"/>
                <w:szCs w:val="16"/>
                <w:shd w:fill="FFFFFF" w:val="clear"/>
              </w:rPr>
              <w:t>- Ủy ban</w:t>
            </w:r>
            <w:r>
              <w:rPr>
                <w:rFonts w:eastAsia="Times New Roman" w:cs="Arial" w:ascii="Arial" w:hAnsi="Arial"/>
                <w:color w:val="000000"/>
                <w:sz w:val="16"/>
              </w:rPr>
              <w:t> </w:t>
            </w:r>
            <w:r>
              <w:rPr>
                <w:rFonts w:eastAsia="Times New Roman" w:cs="Arial" w:ascii="Arial" w:hAnsi="Arial"/>
                <w:color w:val="000000"/>
                <w:sz w:val="16"/>
                <w:szCs w:val="16"/>
              </w:rPr>
              <w:t>Trung ương Mặt trận Tổ quốc Việt Nam;</w:t>
              <w:br/>
              <w:t>- Cơ quan Trung ương của các đoàn thể;</w:t>
              <w:br/>
              <w:t>- VPCP: BTCN, các PCN, Trợ lý TTg, TGĐ Cổng TTĐT, các Vụ, Cục, đơn vị trực thuộc, Công báo;</w:t>
              <w:br/>
              <w:t>- Lưu: VT, NC (3b).</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Nguyễn Tấn Dũng</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1/200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2:00Z</dcterms:created>
  <dc:creator>ABCD</dc:creator>
  <dc:description/>
  <dc:language>en-US</dc:language>
  <cp:lastModifiedBy>ABCD</cp:lastModifiedBy>
  <dcterms:modified xsi:type="dcterms:W3CDTF">2016-01-12T08:03:00Z</dcterms:modified>
  <cp:revision>1</cp:revision>
  <dc:subject/>
  <dc:title/>
</cp:coreProperties>
</file>